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制动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动器行业研究报告主要分析了汽车制动器行业的市场规模、汽车制动器市场供需求状况、汽车制动器市场竞争状况和汽车制动器主要企业经营情况、汽车制动器市场主要企业的市场占有率，同时对汽车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制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动器专业研究单位等公布和提供的大量资料。对我国汽车制动器行业作了详尽深入的分析，为汽车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动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制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动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制动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制动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制动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制动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制动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制动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制动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制动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制动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动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制动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制动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制动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制动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动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制动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制动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制动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制动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制动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制动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制动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制动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制动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制动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动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制动器行业上游对汽车制动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动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动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制动器行业下游对汽车制动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制动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制动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制动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制动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制动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制动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制动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制动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制动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制动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动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制动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制动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制动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制动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制动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制动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制动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制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制动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制动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制动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制动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制动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制动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制动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制动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制动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制动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制动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制动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制动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1:00Z</dcterms:modified>
  <cp:revision>360</cp:revision>
  <dc:subject/>
  <dc:title/>
</cp:coreProperties>
</file>