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涡轮增压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涡轮增压器行业研究报告主要分析了汽车涡轮增压器行业的市场规模、汽车涡轮增压器市场供需求状况、汽车涡轮增压器市场竞争状况和汽车涡轮增压器主要企业经营情况、汽车涡轮增压器市场主要企业的市场占有率，同时对汽车涡轮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涡轮增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涡轮增压器专业研究单位等公布和提供的大量资料。对我国汽车涡轮增压器行业作了详尽深入的分析，为汽车涡轮增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涡轮增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涡轮增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涡轮增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涡轮增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涡轮增压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涡轮增压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涡轮增压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涡轮增压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涡轮增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涡轮增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涡轮增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涡轮增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涡轮增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涡轮增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涡轮增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涡轮增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涡轮增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涡轮增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涡轮增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涡轮增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涡轮增压器行业上游对汽车涡轮增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涡轮增压器行业下游对汽车涡轮增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涡轮增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涡轮增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涡轮增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涡轮增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涡轮增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涡轮增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涡轮增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涡轮增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涡轮增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涡轮增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涡轮增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涡轮增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涡轮增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涡轮增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涡轮增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涡轮增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涡轮增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涡轮增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涡轮增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涡轮增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涡轮增压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涡轮增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涡轮增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涡轮增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涡轮增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涡轮增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涡轮增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涡轮增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涡轮增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涡轮增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涡轮增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涡轮增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涡轮增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涡轮增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涡轮增压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涡轮增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2:00Z</dcterms:modified>
  <cp:revision>377</cp:revision>
  <dc:subject/>
  <dc:title/>
</cp:coreProperties>
</file>