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继电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继电器行业研究报告主要分析了汽车继电器行业的市场规模、汽车继电器市场供需求状况、汽车继电器市场竞争状况和汽车继电器主要企业经营情况、汽车继电器市场主要企业的市场占有率，同时对汽车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继电器专业研究单位等公布和提供的大量资料。对我国汽车继电器行业作了详尽深入的分析，为汽车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继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继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继电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继电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继电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继电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继电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继电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继电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继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继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继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继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继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继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继电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继电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继电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继电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继电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继电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继电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继电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继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继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继电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继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继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继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继电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继电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继电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继电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继电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继电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继电器行业上游对汽车继电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继电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继电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继电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继电器行业下游对汽车继电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继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继电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继电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继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继电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继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继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继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继电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继电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继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继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继电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继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继电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继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继电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继电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继电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继电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继电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继电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继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继电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继电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继电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继电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继电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继电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继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继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继电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继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继电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继电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继电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继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继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继电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继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3:00Z</dcterms:modified>
  <cp:revision>395</cp:revision>
  <dc:subject/>
  <dc:title/>
</cp:coreProperties>
</file>