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带行业研究报告主要分析了汽车安全带行业的市场规模、汽车安全带市场供需求状况、汽车安全带市场竞争状况和汽车安全带主要企业经营情况、汽车安全带市场主要企业的市场占有率，同时对汽车安全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带专业研究单位等公布和提供的大量资料。对我国汽车安全带行业作了详尽深入的分析，为汽车安全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安全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安全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安全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安全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安全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安全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安全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安全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安全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安全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安全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安全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安全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安全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安全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安全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安全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安全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安全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安全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安全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安全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带行业上游对汽车安全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带行业下游对汽车安全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安全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安全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安全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安全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安全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安全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安全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安全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安全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安全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安全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安全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安全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安全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安全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安全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安全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安全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安全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安全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安全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安全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安全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安全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安全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安全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安全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5:00Z</dcterms:modified>
  <cp:revision>443</cp:revision>
  <dc:subject/>
  <dc:title/>
</cp:coreProperties>
</file>