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汽车行业研究报告主要分析了重型汽车行业的市场规模、重型汽车市场供需求状况、重型汽车市场竞争状况和重型汽车主要企业经营情况、重型汽车市场主要企业的市场占有率，同时对重型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汽车专业研究单位等公布和提供的大量资料。对我国重型汽车行业作了详尽深入的分析，为重型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型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重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重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重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重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重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重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重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汽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汽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汽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汽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型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型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型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型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型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型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行业上游对重型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行业下游对重型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重型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重型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重型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重型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重型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型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重型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重型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重型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重型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重型汽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型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重型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型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型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型汽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型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07:00Z</dcterms:modified>
  <cp:revision>511</cp:revision>
  <dc:subject/>
  <dc:title/>
</cp:coreProperties>
</file>