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卡行业研究报告就是为了解行情、分析环境提供依据，是企业了解市场和把握发展方向的重要手段，是辅助企业决策的重要工具。报告根据皮卡行业监测统计数据指标体系，研究一定时期内中国皮卡行业生产消费的现状、变化及趋势。皮卡报告有助于企业及投资者洞察中国皮卡行业市场供需行为，评估中国皮卡行业投资价值，为相关企业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皮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上游对皮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下游对皮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皮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皮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2:00Z</dcterms:modified>
  <cp:revision>839</cp:revision>
  <dc:subject/>
  <dc:title/>
</cp:coreProperties>
</file>