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内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行业研究报告主要分析了汽车内饰行业的市场规模、汽车内饰市场供需求状况、汽车内饰市场竞争状况和汽车内饰主要企业经营情况、汽车内饰市场主要企业的市场占有率，同时对汽车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内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行业作了详尽深入的分析，为汽车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内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内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内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内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内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内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内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内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内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内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内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行业上游对汽车内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行业下游对汽车内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内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内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内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内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内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内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内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内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内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内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内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内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内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内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内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内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内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内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内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内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内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内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内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内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内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内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内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内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内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0:00Z</dcterms:modified>
  <cp:revision>1566</cp:revision>
  <dc:subject/>
  <dc:title/>
</cp:coreProperties>
</file>