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绒坯布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绒坯布行业研究报告主要分析了起绒坯布行业的市场规模、起绒坯布市场供需求状况、起绒坯布市场竞争状况和起绒坯布主要企业经营情况、起绒坯布市场主要企业的市场占有率，同时对起绒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绒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绒坯布专业研究单位等公布和提供的大量资料。对我国起绒坯布行业作了详尽深入的分析，为起绒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绒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绒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绒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绒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绒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绒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绒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起绒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起绒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起绒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起绒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起绒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绒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绒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31:00Z</dcterms:modified>
  <cp:revision>151</cp:revision>
  <dc:subject/>
  <dc:title/>
</cp:coreProperties>
</file>