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外试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外试剂行业研究报告主要分析了体外试剂行业的市场规模、体外试剂市场供需求状况、体外试剂市场竞争状况和体外试剂主要企业经营情况、体外试剂市场主要企业的市场占有率，同时对体外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外试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试剂专业研究单位等公布和提供的大量资料。对我国体外试剂行业作了详尽深入的分析，为体外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试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试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试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试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外试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试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试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体外试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体外试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体外试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体外试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试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试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试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试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试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试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试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体外试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体外试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试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外试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外试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试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外试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外试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试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体外试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体外试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试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试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试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试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试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试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外试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外试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外试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试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外试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外试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外试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外试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外试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体外试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体外试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外试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外试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体外试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体外试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体外试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体外试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外试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外试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外试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外试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8:00Z</dcterms:modified>
  <cp:revision>292</cp:revision>
  <dc:subject/>
  <dc:title/>
</cp:coreProperties>
</file>