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器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器皿行业研究报告主要分析了医用器皿行业的市场规模、医用器皿市场供需求状况、医用器皿市场竞争状况和医用器皿主要企业经营情况、医用器皿市场主要企业的市场占有率，同时对医用器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器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器皿专业研究单位等公布和提供的大量资料。对我国医用器皿行业作了详尽深入的分析，为医用器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器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器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器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器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器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用器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用器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医用器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器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器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器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器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器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器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用器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器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器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器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器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器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器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医用器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器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器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器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器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器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器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器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器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器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器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器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器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器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器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用器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器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器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器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器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器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器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器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器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器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器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1:00Z</dcterms:modified>
  <cp:revision>339</cp:revision>
  <dc:subject/>
  <dc:title/>
</cp:coreProperties>
</file>