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医疗器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医疗器具行业研究报告主要分析了通用医疗器具行业的市场规模、通用医疗器具市场供需求状况、通用医疗器具市场竞争状况和通用医疗器具主要企业经营情况、通用医疗器具市场主要企业的市场占有率，同时对通用医疗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用医疗器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医疗器具专业研究单位等公布和提供的大量资料。对我国通用医疗器具行业作了详尽深入的分析，为通用医疗器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医疗器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医疗器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医疗器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医疗器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用医疗器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医疗器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医疗器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通用医疗器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通用医疗器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通用医疗器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通用医疗器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医疗器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医疗器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医疗器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医疗器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医疗器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医疗器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医疗器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通用医疗器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通用医疗器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医疗器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用医疗器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用医疗器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医疗器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用医疗器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用医疗器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医疗器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通用医疗器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通用医疗器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医疗器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医疗器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医疗器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医疗器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医疗器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医疗器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医疗器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医疗器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医疗器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医疗器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医疗器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医疗器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用医疗器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医疗器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医疗器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通用医疗器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通用医疗器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医疗器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医疗器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医疗器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医疗器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医疗器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医疗器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医疗器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医疗器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医疗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医疗器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医疗器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医疗器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医疗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医疗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医疗器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医疗器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医疗器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医疗器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医疗器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用医疗器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医疗器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医疗器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医疗器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医疗器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用医疗器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用医疗器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通用医疗器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医疗器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医疗器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通用医疗器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医疗器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医疗器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医疗器具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医疗器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医疗器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医疗器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医疗器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医疗器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医疗器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医疗器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医疗器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医疗器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医疗器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21:00Z</dcterms:modified>
  <cp:revision>346</cp:revision>
  <dc:subject/>
  <dc:title/>
</cp:coreProperties>
</file>