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器械行业研究报告主要分析了中医器械行业的市场规模、中医器械市场供需求状况、中医器械市场竞争状况和中医器械主要企业经营情况、中医器械市场主要企业的市场占有率，同时对中医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器械专业研究单位等公布和提供的大量资料。对我国中医器械行业作了详尽深入的分析，为中医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器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医器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医器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医器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医器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医器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医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医器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器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医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器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医器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医器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医器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医器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医器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医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医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医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医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医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2:00Z</dcterms:modified>
  <cp:revision>366</cp:revision>
  <dc:subject/>
  <dc:title/>
</cp:coreProperties>
</file>