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计数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球计数仪行业研究报告主要分析了血球计数仪行业的市场规模、血球计数仪市场供需求状况、血球计数仪市场竞争状况和血球计数仪主要企业经营情况、血球计数仪市场主要企业的市场占有率，同时对血球计数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球计数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球计数仪专业研究单位等公布和提供的大量资料。对我国血球计数仪行业作了详尽深入的分析，为血球计数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球计数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球计数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球计数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球计数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球计数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球计数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球计数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球计数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计数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球计数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球计数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球计数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球计数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球计数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球计数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球计数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球计数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球计数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球计数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球计数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球计数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球计数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球计数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计数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球计数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计数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计数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球计数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球计数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球计数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球计数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球计数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球计数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球计数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球计数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球计数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球计数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球计数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球计数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计数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3:00Z</dcterms:modified>
  <cp:revision>914</cp:revision>
  <dc:subject/>
  <dc:title/>
</cp:coreProperties>
</file>