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房护理设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房护理设备行业研究报告主要分析了病房护理设备行业的市场规模、病房护理设备市场供需求状况、病房护理设备市场竞争状况和病房护理设备主要企业经营情况、病房护理设备市场主要企业的市场占有率，同时对病房护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病房护理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病房护理设备专业研究单位等公布和提供的大量资料。对我国病房护理设备行业作了详尽深入的分析，为病房护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房护理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房护理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房护理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病房护理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病房护理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病房护理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病房护理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病房护理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房护理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房护理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房护理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病房护理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病房护理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病房护理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病房护理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房护理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病房护理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病房护理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房护理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病房护理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病房护理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房护理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房护理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房护理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房护理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病房护理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病房护理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房护理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房护理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病房护理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房护理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病房护理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病房护理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房护理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病房护理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病房护理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病房护理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病房护理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病房护理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病房护理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病房护理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病房护理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护理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04:00Z</dcterms:modified>
  <cp:revision>918</cp:revision>
  <dc:subject/>
  <dc:title/>
</cp:coreProperties>
</file>