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稻米加工行业市场价值评估及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稻米加工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稻米加工市场进行了分析研究。报告在总结中国稻米加工行业发展历程的基础上，结合新时期的各方面因素，对中国稻米加工行业的发展趋势给予了细致和审慎的预测论证。报告资料详实，图表丰富，既有深入的分析，又有直观的比较，为稻米加工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稻米生产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稻米生产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稻谷的生产与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稻米消费及地区差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稻米的国际贸易及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稻米市场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稻米生产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稻谷生产的发展态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稻米产量预计将保持稳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稻米生产趋势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外稻米加工产业对比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稻米加工业与世界发达国家的差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思想观念的差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规模化生产和集约化经营的差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机械装备的差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质量标准的差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深加工与资源综合利用上的差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稻米应对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速组建稻米加工产业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力开发米制方便和休闲食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积极发展稻米深加工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强联合做大稻米加工机械产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稻谷加工产业运行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稻谷加工产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主要国家稻米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今年稻米政策市特征更明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稻谷加工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稻谷加工产业社会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稻谷加工产业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稻谷加工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京粮旗下最大的稻谷加工物流基地投产运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稻谷加工产业结构亟待转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期间稻谷加工业的发展重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稻谷加工市场困境成因及对策剖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稻米价格引发稻谷加工市场困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稻谷产能与加工能力扩张矛盾引发市场困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扭转稻谷加工行业市场困境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稻谷加工工艺介绍及发展重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稻谷加工的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稻谷加工中的灭菌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稻谷加工技术设备发展的重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谷物磨制行业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谷物磨制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谷物磨制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谷物磨制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谷物磨制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谷物磨制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谷物磨制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谷物磨制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谷物磨制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谷物磨制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谷物磨制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谷物磨制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谷物磨制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大米产量数据统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大米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大米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大米重点省市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米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国大米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大米重点省市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米产量增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量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集中度变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稻谷加工产业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谷物磨制业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谷物磨制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谷物磨制业销售收入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谷物磨制业重点企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稻谷加工重点企业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友谊：</w:t>
            </w:r>
            <w:r>
              <w:rPr>
                <w:rFonts w:cs="Arial" w:ascii="Arial" w:hAnsi="Arial"/>
                <w:color w:val="000000"/>
                <w:szCs w:val="21"/>
              </w:rPr>
              <w:t>30</w:t>
            </w:r>
            <w:r>
              <w:rPr>
                <w:rFonts w:ascii="Arial" w:hAnsi="Arial" w:cs="Arial"/>
                <w:color w:val="000000"/>
                <w:szCs w:val="21"/>
              </w:rPr>
              <w:t>万吨稻谷加工项目开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沈阳市辽宁中稻公司稻谷加工“零剩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 xml:space="preserve">FTA </w:t>
            </w:r>
            <w:r>
              <w:rPr>
                <w:rFonts w:ascii="Arial" w:hAnsi="Arial" w:cs="Arial"/>
                <w:color w:val="000000"/>
                <w:szCs w:val="21"/>
              </w:rPr>
              <w:t>分析法在大米加工企业的实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稻谷加工产业提升竞争力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稻谷加工优势企业竞争力对比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辽中县裕来精米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沈阳创兴米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西省樟树市粮油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利津县鑫汇粮油加工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钟祥市阳春白雪面粉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开原市顺辉粮食加工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宿迁市顺天源粮贸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永州市亮达米业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泸州市纳溪区裕鑫贸易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泸州市纳溪龙玉粮油贸易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稻谷加工产业发展趋势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稻谷加工产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稻谷加工技术展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稻谷加工产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稻谷加工市场竞争格局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稻谷加工产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米产量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稻谷加工市场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稻谷加工市场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稻谷加工产业市场盈利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稻谷加工产业投资机会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稻谷加工产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稻谷加工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稻谷加工行业投资吸引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稻谷加工区域投资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稻谷加工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性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0T06:44:00Z</dcterms:modified>
  <cp:revision>141</cp:revision>
  <dc:subject/>
  <dc:title/>
</cp:coreProperties>
</file>