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身器材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我国运动器材行业规模以上企业则实现销售收入</w:t>
            </w:r>
            <w:r>
              <w:rPr>
                <w:rFonts w:cs="Arial" w:ascii="Arial" w:hAnsi="Arial"/>
                <w:color w:val="000000"/>
                <w:szCs w:val="21"/>
              </w:rPr>
              <w:t>830.43</w:t>
            </w:r>
            <w:r>
              <w:rPr>
                <w:rFonts w:ascii="Arial" w:hAnsi="Arial" w:cs="Arial"/>
                <w:color w:val="000000"/>
                <w:szCs w:val="21"/>
              </w:rPr>
              <w:t>亿元，同比增长</w:t>
            </w:r>
            <w:r>
              <w:rPr>
                <w:rFonts w:cs="Arial" w:ascii="Arial" w:hAnsi="Arial"/>
                <w:color w:val="000000"/>
                <w:szCs w:val="21"/>
              </w:rPr>
              <w:t>28.5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体育用品行业出口总额为</w:t>
            </w:r>
            <w:r>
              <w:rPr>
                <w:rFonts w:cs="Arial" w:ascii="Arial" w:hAnsi="Arial"/>
                <w:color w:val="000000"/>
                <w:szCs w:val="21"/>
              </w:rPr>
              <w:t>159.16</w:t>
            </w:r>
            <w:r>
              <w:rPr>
                <w:rFonts w:ascii="Arial" w:hAnsi="Arial" w:cs="Arial"/>
                <w:color w:val="000000"/>
                <w:szCs w:val="21"/>
              </w:rPr>
              <w:t>亿美元，实现贸易顺差</w:t>
            </w:r>
            <w:r>
              <w:rPr>
                <w:rFonts w:cs="Arial" w:ascii="Arial" w:hAnsi="Arial"/>
                <w:color w:val="000000"/>
                <w:szCs w:val="21"/>
              </w:rPr>
              <w:t>152.4</w:t>
            </w:r>
            <w:r>
              <w:rPr>
                <w:rFonts w:ascii="Arial" w:hAnsi="Arial" w:cs="Arial"/>
                <w:color w:val="000000"/>
                <w:szCs w:val="21"/>
              </w:rPr>
              <w:t>亿美元。其中，运动器材出口额占出口总额的</w:t>
            </w:r>
            <w:r>
              <w:rPr>
                <w:rFonts w:cs="Arial" w:ascii="Arial" w:hAnsi="Arial"/>
                <w:color w:val="000000"/>
                <w:szCs w:val="21"/>
              </w:rPr>
              <w:t>48.8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未来欧洲，亚洲和拉丁美洲将是市场的主要增长点，逐渐富裕的人群将会提高自己对健康生活方式的追求，并将成为健身器材的主要消费者。目前国内健身器材行业正在持续增温，许多新厂家不断地进入市场，现有厂家也不断加大投入以巩固现有市场份额，健身市场呈现出一片繁荣的景象。中国健身器材企业要高速发展必须抓住新的发展形势，加大科技创新，努力提高产品质量，加强自主研发能力，有关部门应尽快制订出健身器材统一的技术安全标准，加强售后服务。只有这样才能在新形势下立于不败之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器材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器材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器材的技术特点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安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室内健身器材安全检测标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健身器材的安全性检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室内健身器材的静态检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室内健身器材的动态测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器材行业全球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健身器材行业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健身器材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健身器材行业市场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器材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健身器材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健身器材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器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身器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健身器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健身器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健身器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健身器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健身器材业的相关建议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健身器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器材行业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健身器材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健身器材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健身器材行业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健身器材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健身器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健身器材行业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健身器材行业生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健身器材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健身器材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健身器材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健身器材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健身器材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健身器材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健身器材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健身器材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健身器材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健身器材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健身器材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健身器材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身器材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身器材行业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信隆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钢宇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蒙发利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东傲胜保健器（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群鑫机械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盈亮健康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庚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乔山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照中大机械轻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身器材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材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市场供需及价格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身器材产品自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材行业市场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身器材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5:38:00Z</dcterms:modified>
  <cp:revision>142</cp:revision>
  <dc:subject/>
  <dc:title/>
</cp:coreProperties>
</file>