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袍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市场规模、睡袍市场供需求状况、睡袍市场竞争状况和睡袍主要企业经营情况、睡袍市场主要企业的市场占有率，同时对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袍专业研究单位等公布和提供的大量资料。对我国睡袍行业作了详尽深入的分析，为睡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袍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袍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总体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容量概况</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睡袍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袍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袍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袍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袍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袍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睡袍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睡袍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袍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增长性与波动性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袍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袍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袍行业政策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袍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睡袍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睡袍行业其他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袍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袍行业发展趋势研究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睡袍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睡袍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睡袍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睡袍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袍行业投资机会分析研究</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行业主要区域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行业出口市场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袍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袍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强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 xml:space="preserve">1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睡袍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睡袍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睡袍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睡袍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睡袍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睡袍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睡袍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睡袍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睡袍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睡袍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睡袍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睡袍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睡袍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睡袍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睡袍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睡袍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睡袍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睡袍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睡袍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睡袍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睡袍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睡袍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睡袍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睡袍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睡袍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睡袍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睡袍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睡袍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睡袍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睡袍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睡袍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睡袍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睡袍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睡袍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睡袍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睡袍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睡袍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睡袍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睡袍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睡袍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睡袍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48:00Z</dcterms:modified>
  <cp:revision>140</cp:revision>
  <dc:subject/>
  <dc:title/>
</cp:coreProperties>
</file>