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鞋行业研究报告旨在从国家经济和产业发展的战略入手，分析高尔夫球鞋未来的政策走向和监管体制的发展趋势，挖掘高尔夫球鞋行业的市场潜力，基于重点细分市场领域的深度研究，提供对产业规模、产业结构、区域结构、市场竞争、产业盈利水平等多个角度市场变化的生动描绘，清晰发展方向。预测未来高尔夫球鞋业务的市场前景，以帮助客户拨开政策迷雾，寻找高尔夫球鞋行业的投资商机。报告在大量的分析、预测的基础上，研究了高尔夫球鞋行业今后的发展与投资策略，为高尔夫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球鞋相关企业和科研单位等的实地调查，对国内外高尔夫球鞋行业的供给与需求状况、相关行业的发展状况、市场消费变化等进行了分析。重点研究了主要高尔夫球鞋品牌的发展状况，以及未来中国高尔夫球鞋行业将面临的机遇以及企业的应对策略。报告还分析了高尔夫球鞋市场的竞争格局，行业的发展动向，并对行业相关政策进行了介绍和政策趋向研判，是高尔夫球鞋生产企业、科研单位、零售企业等单位准确了解目前高尔夫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业发展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制鞋产业发展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制鞋产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尔夫球鞋市场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调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高尔夫球鞋市场运行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相关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制鞋工业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鞋面用皮革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QB/T1330-91) 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地区分布不平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的制造行业数据监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鞋的制造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鞋的制造行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鞋的制造行业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鞋的制造行业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鞋的制造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鞋产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皮革鞋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皮革鞋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鞋产量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发展存在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低价竞销现象严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人才培养的落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产业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产业动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热点问题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进出口状况统计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进出口贸易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尔夫球鞋细分产品进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营销模式与战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竞争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模式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尔夫球鞋市场竞争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主要品牌企业经营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CCO 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THPORT 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ootJoy 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IDAS 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IKE 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ING 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RX 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主要上下游相关行业发展概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产业运行形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产业运行现状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尔夫运动市场透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尔夫市场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高尔夫球鞋市场运行趋势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鞋技术发展的主要驱动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尔夫球鞋新趋势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尔夫球鞋业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进出口贸易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高尔夫球鞋行业投资机会与风险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行业投资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高尔夫球鞋投资价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尔夫球鞋行业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尔夫球鞋行业投资风险预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进退入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中国鞋的制造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制造行业不同类型企业数量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制造行业不同所有制企业数量份额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中国鞋的制造行业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中国鞋的制造行业费用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中国鞋的制造行业主要盈利指标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全国皮革鞋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皮革鞋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中国高尔夫球鞋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中国高尔夫球鞋市场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中国含濒危动物毛皮制运动鞋靴市场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皮革制鞋面的运动鞋靴市场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纺织材料制鞋面的运动鞋靴市场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高尔夫球鞋行业前十家企业市场占有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秀仕宝高尔夫用品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秀仕宝高尔夫用品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仕利高尔夫用品贸易（深圳）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仕利高尔夫用品贸易（深圳）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体育（中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中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李宁体育发展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李宁体育发展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尚体育用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奥尚体育用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高尔夫打球年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高尔夫一周打球频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高尔夫消费者最看重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7</w:t>
            </w:r>
            <w:r>
              <w:rPr>
                <w:rFonts w:ascii="Arial" w:hAnsi="Arial" w:cs="Arial"/>
                <w:color w:val="000000"/>
                <w:szCs w:val="21"/>
              </w:rPr>
              <w:t>年中国高尔夫球鞋业市场供需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7</w:t>
            </w:r>
            <w:r>
              <w:rPr>
                <w:rFonts w:ascii="Arial" w:hAnsi="Arial" w:cs="Arial"/>
                <w:color w:val="000000"/>
                <w:szCs w:val="21"/>
              </w:rPr>
              <w:t>年中国高尔夫球鞋业成本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7</w:t>
            </w:r>
            <w:r>
              <w:rPr>
                <w:rFonts w:ascii="Arial" w:hAnsi="Arial" w:cs="Arial"/>
                <w:color w:val="000000"/>
                <w:szCs w:val="21"/>
              </w:rPr>
              <w:t>年中国高尔夫球鞋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7</w:t>
            </w:r>
            <w:r>
              <w:rPr>
                <w:rFonts w:ascii="Arial" w:hAnsi="Arial" w:cs="Arial"/>
                <w:color w:val="000000"/>
                <w:szCs w:val="21"/>
              </w:rPr>
              <w:t>年我国高尔夫球鞋行业同业竞争风险及控制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7</w:t>
            </w:r>
            <w:r>
              <w:rPr>
                <w:rFonts w:ascii="Arial" w:hAnsi="Arial" w:cs="Arial"/>
                <w:color w:val="000000"/>
                <w:szCs w:val="21"/>
              </w:rPr>
              <w:t>年高尔夫球鞋行业经营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高尔夫球鞋技术应用注意事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高尔夫球鞋项目投资注意事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高尔夫球鞋行业生产开发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高尔夫球鞋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59:00Z</dcterms:modified>
  <cp:revision>141</cp:revision>
  <dc:subject/>
  <dc:title/>
</cp:coreProperties>
</file>