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马甲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马甲行业研究报告主要分析了男式马甲行业的市场规模、男式马甲市场供需求状况、男式马甲市场竞争状况和男式马甲主要企业经营情况、男式马甲市场主要企业的市场占有率，同时对男式马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马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马甲专业研究单位等公布和提供的大量资料。对我国男式马甲行业作了详尽深入的分析，为男式马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马甲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产品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马甲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马甲行业宏观环境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马甲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马甲行业技术环境研究</w:t>
            </w:r>
          </w:p>
          <w:p>
            <w:pPr>
              <w:pStyle w:val="Normal"/>
              <w:spacing w:lineRule="atLeast" w:line="380"/>
              <w:rPr>
                <w:rFonts w:ascii="Arial" w:hAnsi="Arial" w:cs="Arial"/>
                <w:color w:val="000000"/>
                <w:szCs w:val="21"/>
              </w:rPr>
            </w:pPr>
            <w:r>
              <w:rPr>
                <w:rFonts w:ascii="Arial" w:hAnsi="Arial" w:cs="Arial"/>
                <w:color w:val="000000"/>
                <w:szCs w:val="21"/>
              </w:rPr>
              <w:t>一、中国男式马甲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男式马甲产品工艺特点或流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中国男式马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马甲市场规模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马甲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式马甲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马甲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式马甲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马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式马甲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马甲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马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式马甲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马甲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男式马甲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男式马甲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男式马甲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马甲进出口数据监测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马甲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马甲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马甲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马甲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马甲行业竞争力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马甲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马甲企业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马甲竞争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马甲产业渠道考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马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马甲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马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马甲渠道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马甲渠道形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马甲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马甲行业国际化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马甲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男式马甲标杆企业实地调研结果（企业部分可根据华经视点机构调研名单进行自选，也可根据客户需求增加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马甲行业相关产业发展形势研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马甲产业链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马甲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马甲下游行业发展局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马甲行业未来趋势与前景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马甲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马甲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马甲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男式马甲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马甲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马甲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马甲行业投资战略专家点评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马甲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男式马甲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男式马甲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男式马甲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男式马甲行业运营效率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马甲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男式马甲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男式马甲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男式马甲行业的带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马甲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马甲项目投资建议与专家评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男式马甲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马甲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马甲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式马甲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式马甲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马甲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式马甲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式马甲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马甲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马甲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男式马甲</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男式马甲</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马甲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式马甲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男式马甲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男式马甲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男式马甲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男式马甲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男式马甲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男式马甲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男式马甲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男式马甲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男式马甲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男式马甲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男式马甲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男式马甲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男式马甲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男式马甲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马甲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马甲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男式马甲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马甲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马甲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马甲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马甲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马甲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马甲投资回报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49:00Z</dcterms:modified>
  <cp:revision>140</cp:revision>
  <dc:subject/>
  <dc:title/>
</cp:coreProperties>
</file>