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连身衣行业深度调研及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连身衣行业进行了长期追踪，结合我们对连身衣相关企业的调查研究，对我国连身衣行业发展现状与前景、市场竞争格局与形势、赢利水平与企业发展、投资策略与风险预警、发展趋势与规划建议等进行深入研究，并重点分析了连身衣行业的前景与风险。报告揭示了连身衣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连身衣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连身衣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连身衣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连身衣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连身衣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连身衣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连身衣国内行业现状阐述</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连身衣行业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连身衣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连身衣行业基本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连身衣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连身衣行业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连身衣行业市场占有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连身衣行业市场规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连身衣产业链结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连身衣产业链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连身衣产业链演进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生命周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链价值流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演进路径与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连身衣产业链竞争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连身衣行业区域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连身衣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连身衣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连身衣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连身衣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中地区连身衣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南地区连身衣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北地区连身衣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连身衣制造行业成本费用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连身衣制造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销售成本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连身衣制造行业销售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销售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连身衣制造行业管理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管理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连身衣制造行业财务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财务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连身衣市场需求</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连身衣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连身衣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连身衣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连身衣产能利用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连身衣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连身衣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连身衣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连身衣增长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连身衣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连身衣市场供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连身衣市场需求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连身衣行业相关行业市场运行综合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连身衣行业上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连身衣行业上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连身衣行业上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连身衣行业上游对连身衣行业影响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连身衣行业下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连身衣行业下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连身衣行业下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连身衣行业下游对连身衣行业影响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连身衣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连身衣历年价格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连身衣当前市场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当前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未来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连身衣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金融危机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其它</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连身衣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连身衣近年进出口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国别进出口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连身衣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连身衣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连身衣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连身衣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连身衣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连身衣行业进口来源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连身衣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连身衣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连身衣进出口的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连身衣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连身衣行业出口态势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连身衣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连身衣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连身衣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连身衣企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连身衣区域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连身衣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连身衣行业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外连身衣产品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国内外连身衣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我国连身衣市场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我国连身衣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国内主要连身衣企业动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企业经营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连身衣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连身衣产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连身衣行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连身衣工业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连身衣业发展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连身衣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连身衣生产形势分析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中国连身衣市场运行的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连身衣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连身衣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连身衣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连身衣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连身衣产业政策趋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连身衣行业投资风险及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连身衣投资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总体投资及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分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外商投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连身衣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连身衣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连身衣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连身衣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连身衣行业的投资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连身衣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2T00:54:00Z</dcterms:modified>
  <cp:revision>231</cp:revision>
  <dc:subject/>
  <dc:title/>
</cp:coreProperties>
</file>