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酸乳行业市场投资策略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乳行业研究报告主要分析了酸乳行业的市场规模、酸乳市场供需求状况、酸乳市场竞争状况和酸乳主要企业经营情况、酸乳市场主要企业的市场占有率，同时对酸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乳专业研究单位等公布和提供的大量资料。对我国酸乳行业作了详尽深入的分析，为酸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乳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乳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乳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乳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乳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乳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乳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乳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乳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乳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乳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乳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乳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乳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乳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乳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乳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乳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乳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乳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乳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乳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乳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乳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酸乳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乳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乳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乳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乳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乳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乳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酸乳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酸乳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酸乳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酸乳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酸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乳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酸乳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乳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乳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乳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酸乳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乳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乳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9:27:00Z</dcterms:modified>
  <cp:revision>151</cp:revision>
  <dc:subject/>
  <dc:title/>
</cp:coreProperties>
</file>