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时装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时装行业研究报告主要分析了女性时装行业的市场规模、女性时装市场供需求状况、女性时装市场竞争状况和女性时装主要企业经营情况、女性时装市场主要企业的市场占有率，同时对女性时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性时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时装专业研究单位等公布和提供的大量资料。对我国女性时装行业作了详尽深入的分析，为女性时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性时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时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时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时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时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时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时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时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时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女性时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女性时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女性时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女性时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女性时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女性时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女性时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时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时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性时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性时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性时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性时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性时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性时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时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性时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时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时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时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时装行业上游对女性时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时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时装行业下游对女性时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性时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时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性时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性时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性时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时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性时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性时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性时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时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时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性时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时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时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性时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女性时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女性时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女性时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女性时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女性时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时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性时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时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性时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性时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女性时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性时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时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性时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性时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时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性时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时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性时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性时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性时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01:00Z</dcterms:modified>
  <cp:revision>344</cp:revision>
  <dc:subject/>
  <dc:title/>
</cp:coreProperties>
</file>