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针织衫行业市场深度调研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针织衫行业研究报告主要分析了针织衫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针织衫行业重点企业分析、子行业分析、区域市场分析、行业风险分析、行业发展前景预测及相关的经营、投资建议等。报告研究框架全面、严谨，分析内容客观、公正、系统，真实准确地反映了我国针织衫行业的市场发展现状和未来发展趋势。</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针织衫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针织衫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针织衫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针织衫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针织衫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织衫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针织衫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针织衫国内行业现状阐述</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针织衫行业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针织衫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针织衫行业基本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针织衫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针织衫行业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针织衫行业市场占有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针织衫行业市场规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针织衫产业链结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针织衫产业链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针织衫产业链演进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生命周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链价值流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演进路径与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针织衫产业链竞争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针织衫行业区域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针织衫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针织衫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针织衫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针织衫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中地区针织衫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南地区针织衫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北地区针织衫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针织衫制造行业成本费用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针织衫制造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销售成本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针织衫制造行业销售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销售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针织衫制造行业管理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管理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管理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管理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针织衫制造行业财务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财务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财务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财务费用比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针织衫市场需求</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针织衫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针织衫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针织衫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针织衫产能利用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针织衫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针织衫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针织衫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针织衫增长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针织衫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针织衫市场供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针织衫市场需求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针织衫行业相关行业市场运行综合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针织衫行业上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针织衫行业上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针织衫行业上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针织衫行业上游对针织衫行业影响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针织衫行业下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针织衫行业下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针织衫行业下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针织衫行业下游对针织衫行业影响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针织衫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针织衫历年价格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针织衫当前市场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当前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未来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针织衫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金融危机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其它</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针织衫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针织衫近年进出口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国别进出口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针织衫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针织衫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针织衫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针织衫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针织衫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针织衫行业进口来源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针织衫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针织衫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针织衫进出口的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针织衫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针织衫行业出口态势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针织衫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针织衫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针织衫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针织衫企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针织衫区域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织衫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针织衫行业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外针织衫产品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国内外针织衫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我国针织衫市场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我国针织衫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国内主要针织衫企业动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企业经营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针织衫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针织衫产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针织衫行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针织衫工业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针织衫业发展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针织衫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针织衫生产形势分析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中国针织衫市场运行的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针织衫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针织衫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针织衫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针织衫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针织衫产业政策趋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针织衫行业投资风险及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针织衫投资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总体投资及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分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外商投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织衫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针织衫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针织衫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针织衫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针织衫行业的投资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针织衫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2T01:02:00Z</dcterms:modified>
  <cp:revision>355</cp:revision>
  <dc:subject/>
  <dc:title/>
</cp:coreProperties>
</file>