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凤梨果冻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凤梨果冻行业研究报告主要分析了鲜凤梨果冻行业的市场规模、鲜凤梨果冻市场供需求状况、鲜凤梨果冻市场竞争状况和鲜凤梨果冻主要企业经营情况、鲜凤梨果冻市场主要企业的市场占有率，同时对鲜凤梨果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凤梨果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凤梨果冻专业研究单位等公布和提供的大量资料。对我国鲜凤梨果冻行业作了详尽深入的分析，为鲜凤梨果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凤梨果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凤梨果冻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凤梨果冻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凤梨果冻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凤梨果冻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凤梨果冻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凤梨果冻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凤梨果冻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凤梨果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凤梨果冻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凤梨果冻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凤梨果冻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凤梨果冻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凤梨果冻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凤梨果冻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凤梨果冻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凤梨果冻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凤梨果冻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凤梨果冻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凤梨果冻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凤梨果冻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凤梨果冻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凤梨果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鲜凤梨果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鲜凤梨果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鲜凤梨果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鲜凤梨果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鲜凤梨果冻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凤梨果冻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凤梨果冻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凤梨果冻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凤梨果冻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凤梨果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凤梨果冻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凤梨果冻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凤梨果冻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凤梨果冻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2:00Z</dcterms:modified>
  <cp:revision>151</cp:revision>
  <dc:subject/>
  <dc:title/>
</cp:coreProperties>
</file>