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蟹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蟹行业研究报告主要分析了蟹行业的市场规模、蟹市场供需求状况、蟹市场竞争状况和蟹主要企业经营情况、蟹市场主要企业的市场占有率，同时对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蟹专业研究单位等公布和提供的大量资料。对我国蟹行业作了详尽深入的分析，为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0:00Z</dcterms:modified>
  <cp:revision>147</cp:revision>
  <dc:subject/>
  <dc:title/>
</cp:coreProperties>
</file>