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脑电图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电图仪行业研究报告主要分析了心脑电图仪行业的市场规模、心脑电图仪市场供需求状况、心脑电图仪市场竞争状况和心脑电图仪主要企业经营情况、心脑电图仪市场主要企业的市场占有率，同时对心脑电图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电图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电图仪专业研究单位等公布和提供的大量资料。对我国心脑电图仪行业作了详尽深入的分析，为心脑电图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电图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电图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电图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脑电图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电图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电图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电图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电图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电图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电图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电图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电图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电图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电图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电图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电图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电图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电图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电图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电图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脑电图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电图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电图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电图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电图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电图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电图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电图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心脑电图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心脑电图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心脑电图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心脑电图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心脑电图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电图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脑电图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电图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电图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电图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电图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电图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电图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电图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8:00Z</dcterms:modified>
  <cp:revision>146</cp:revision>
  <dc:subject/>
  <dc:title/>
</cp:coreProperties>
</file>