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禽水产预混合饲料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水产预混合饲料行业研究报告主要分析了畜禽水产预混合饲料行业的市场规模、畜禽水产预混合饲料市场供需求状况、畜禽水产预混合饲料市场竞争状况和畜禽水产预混合饲料主要企业经营情况、畜禽水产预混合饲料市场主要企业的市场占有率，同时对畜禽水产预混合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禽水产预混合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水产预混合饲料专业研究单位等公布和提供的大量资料。对我国畜禽水产预混合饲料行业作了详尽深入的分析，为畜禽水产预混合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水产预混合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预混合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预混合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水产预混合饲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预混合饲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水产预混合饲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预混合饲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预混合饲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预混合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水产预混合饲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水产预混合饲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水产预混合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水产预混合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预混合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预混合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水产预混合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预混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预混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预混合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预混合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预混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禽水产预混合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预混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预混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预混合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水产预混合饲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禽水产预混合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预混合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预混合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预混合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畜禽水产预混合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畜禽水产预混合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畜禽水产预混合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畜禽水产预混合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畜禽水产预混合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水产预混合饲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禽水产预混合饲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禽水产预混合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水产预混合饲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禽水产预混合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水产预混合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水产预混合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预混合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预混合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4:00Z</dcterms:modified>
  <cp:revision>148</cp:revision>
  <dc:subject/>
  <dc:title/>
</cp:coreProperties>
</file>