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沐浴温度计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沐浴温度计行业研究报告主要分析了婴儿沐浴温度计行业的市场规模、婴儿沐浴温度计市场供需求状况、婴儿沐浴温度计市场竞争状况和婴儿沐浴温度计主要企业经营情况、婴儿沐浴温度计市场主要企业的市场占有率，同时对婴儿沐浴温度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沐浴温度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沐浴温度计专业研究单位等公布和提供的大量资料。对我国婴儿沐浴温度计行业作了详尽深入的分析，为婴儿沐浴温度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沐浴温度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沐浴温度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温度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温度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沐浴温度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沐浴温度计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温度计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沐浴温度计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沐浴温度计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沐浴温度计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温度计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沐浴温度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沐浴温度计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沐浴温度计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温度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沐浴温度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沐浴温度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温度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沐浴温度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沐浴温度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温度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温度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沐浴温度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沐浴温度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沐浴温度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沐浴温度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沐浴温度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沐浴温度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温度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沐浴温度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沐浴温度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沐浴温度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沐浴温度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沐浴温度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沐浴温度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沐浴温度计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沐浴温度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沐浴温度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沐浴温度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沐浴温度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婴儿沐浴温度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婴儿沐浴温度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婴儿沐浴温度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婴儿沐浴温度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婴儿沐浴温度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沐浴温度计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沐浴温度计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沐浴温度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沐浴温度计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沐浴温度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沐浴温度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沐浴温度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沐浴温度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沐浴温度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22:00Z</dcterms:modified>
  <cp:revision>146</cp:revision>
  <dc:subject/>
  <dc:title/>
</cp:coreProperties>
</file>