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竹桃类灌木树苗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夹竹桃类灌木树苗行业研究报告主要分析了夹竹桃类灌木树苗行业的市场规模、夹竹桃类灌木树苗市场供需求状况、夹竹桃类灌木树苗市场竞争状况和夹竹桃类灌木树苗主要企业经营情况、夹竹桃类灌木树苗市场主要企业的市场占有率，同时对夹竹桃类灌木树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夹竹桃类灌木树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夹竹桃类灌木树苗专业研究单位等公布和提供的大量资料。对我国夹竹桃类灌木树苗行业作了详尽深入的分析，为夹竹桃类灌木树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竹桃类灌木树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竹桃类灌木树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竹桃类灌木树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竹桃类灌木树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竹桃类灌木树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夹竹桃类灌木树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竹桃类灌木树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夹竹桃类灌木树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夹竹桃类灌木树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夹竹桃类灌木树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夹竹桃类灌木树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竹桃类灌木树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竹桃类灌木树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竹桃类灌木树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竹桃类灌木树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竹桃类灌木树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竹桃类灌木树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竹桃类灌木树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夹竹桃类灌木树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夹竹桃类灌木树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竹桃类灌木树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夹竹桃类灌木树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夹竹桃类灌木树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竹桃类灌木树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夹竹桃类灌木树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夹竹桃类灌木树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竹桃类灌木树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夹竹桃类灌木树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夹竹桃类灌木树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竹桃类灌木树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竹桃类灌木树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竹桃类灌木树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竹桃类灌木树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竹桃类灌木树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竹桃类灌木树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夹竹桃类灌木树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夹竹桃类灌木树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夹竹桃类灌木树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竹桃类灌木树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竹桃类灌木树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竹桃类灌木树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夹竹桃类灌木树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竹桃类灌木树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竹桃类灌木树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夹竹桃类灌木树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夹竹桃类灌木树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夹竹桃类灌木树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竹桃类灌木树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夹竹桃类灌木树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夹竹桃类灌木树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夹竹桃类灌木树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夹竹桃类灌木树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竹桃类灌木树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竹桃类灌木树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竹桃类灌木树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竹桃类灌木树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43:00Z</dcterms:modified>
  <cp:revision>414</cp:revision>
  <dc:subject/>
  <dc:title/>
</cp:coreProperties>
</file>