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围虾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行业研究报告主要分析了基围虾行业的市场规模、基围虾市场供需求状况、基围虾市场竞争状况和基围虾主要企业经营情况、基围虾市场主要企业的市场占有率，同时对基围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围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专业研究单位等公布和提供的大量资料。对我国基围虾行业作了详尽深入的分析，为基围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围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围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围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围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基围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基围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基围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围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围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围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围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围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基围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基围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围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围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围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围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围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围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围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基围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围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基围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4:00Z</dcterms:modified>
  <cp:revision>418</cp:revision>
  <dc:subject/>
  <dc:title/>
</cp:coreProperties>
</file>