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墨鱼种苗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墨鱼种苗行业研究报告主要分析了墨鱼种苗行业的市场规模、墨鱼种苗市场供需求状况、墨鱼种苗市场竞争状况和墨鱼种苗主要企业经营情况、墨鱼种苗市场主要企业的市场占有率，同时对墨鱼种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墨鱼种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墨鱼种苗专业研究单位等公布和提供的大量资料。对我国墨鱼种苗行业作了详尽深入的分析，为墨鱼种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墨鱼种苗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墨鱼种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鱼种苗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鱼种苗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墨鱼种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墨鱼种苗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鱼种苗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墨鱼种苗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墨鱼种苗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墨鱼种苗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墨鱼种苗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鱼种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墨鱼种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鱼种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墨鱼种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墨鱼种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墨鱼种苗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鱼种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墨鱼种苗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墨鱼种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墨鱼种苗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墨鱼种苗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墨鱼种苗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墨鱼种苗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墨鱼种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墨鱼种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墨鱼种苗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墨鱼种苗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墨鱼种苗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墨鱼种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鱼种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鱼种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鱼种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墨鱼种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墨鱼种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墨鱼种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墨鱼种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墨鱼种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墨鱼种苗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墨鱼种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墨鱼种苗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墨鱼种苗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墨鱼种苗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墨鱼种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墨鱼种苗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墨鱼种苗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种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种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种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种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种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种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种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种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种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种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种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种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种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种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种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种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种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种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种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墨鱼种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墨鱼种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种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种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种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墨鱼种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墨鱼种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墨鱼种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种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种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墨鱼种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鱼种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鱼种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鱼种苗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种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种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种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种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种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种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种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种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种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种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46:00Z</dcterms:modified>
  <cp:revision>423</cp:revision>
  <dc:subject/>
  <dc:title/>
</cp:coreProperties>
</file>