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围虾种苗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围虾种苗行业研究报告主要分析了基围虾种苗行业的市场规模、基围虾种苗市场供需求状况、基围虾种苗市场竞争状况和基围虾种苗主要企业经营情况、基围虾种苗市场主要企业的市场占有率，同时对基围虾种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围虾种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围虾种苗专业研究单位等公布和提供的大量资料。对我国基围虾种苗行业作了详尽深入的分析，为基围虾种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围虾种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围虾种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种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围虾种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围虾种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种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基围虾种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基围虾种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基围虾种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基围虾种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围虾种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围虾种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种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种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围虾种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围虾种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基围虾种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基围虾种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种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围虾种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围虾种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种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围虾种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围虾种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围虾种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基围虾种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基围虾种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围虾种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种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种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围虾种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围虾种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围虾种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围虾种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围虾种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围虾种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围虾种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围虾种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围虾种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围虾种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围虾种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基围虾种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基围虾种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围虾种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围虾种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基围虾种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基围虾种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基围虾种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基围虾种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围虾种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围虾种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围虾种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种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6:00Z</dcterms:modified>
  <cp:revision>428</cp:revision>
  <dc:subject/>
  <dc:title/>
</cp:coreProperties>
</file>