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金枪鱼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金枪鱼行业研究报告主要分析了南金枪鱼行业的市场规模、南金枪鱼市场供需求状况、南金枪鱼市场竞争状况和南金枪鱼主要企业经营情况、南金枪鱼市场主要企业的市场占有率，同时对南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南金枪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金枪鱼专业研究单位等公布和提供的大量资料。对我国南金枪鱼行业作了详尽深入的分析，为南金枪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金枪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金枪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金枪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金枪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南金枪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南金枪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南金枪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南金枪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金枪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金枪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金枪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金枪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南金枪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金枪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南金枪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南金枪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金枪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南金枪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金枪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南金枪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南金枪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金枪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金枪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金枪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金枪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南金枪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南金枪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金枪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金枪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金枪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南金枪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金枪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金枪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南金枪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南金枪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金枪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金枪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南金枪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南金枪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南金枪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南金枪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金枪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金枪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金枪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金枪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8:00Z</dcterms:modified>
  <cp:revision>444</cp:revision>
  <dc:subject/>
  <dc:title/>
</cp:coreProperties>
</file>