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美白对虾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美白对虾行业研究报告主要分析了南美白对虾行业的市场规模、南美白对虾市场供需求状况、南美白对虾市场竞争状况和南美白对虾主要企业经营情况、南美白对虾市场主要企业的市场占有率，同时对南美白对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南美白对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美白对虾专业研究单位等公布和提供的大量资料。对我国南美白对虾行业作了详尽深入的分析，为南美白对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美白对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美白对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美白对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美白对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南美白对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南美白对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南美白对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南美白对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美白对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南美白对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美白对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美白对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南美白对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美白对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南美白对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南美白对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美白对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美白对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南美白对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美白对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南美白对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美白对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南美白对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美白对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美白对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南美白对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南美白对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南美白对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美白对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美白对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美白对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南美白对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南美白对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美白对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美白对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南美白对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南美白对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9:00Z</dcterms:modified>
  <cp:revision>449</cp:revision>
  <dc:subject/>
  <dc:title/>
</cp:coreProperties>
</file>