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斑鱼行业研究报告主要分析了石斑鱼行业的市场规模、石斑鱼市场供需求状况、石斑鱼市场竞争状况和石斑鱼主要企业经营情况、石斑鱼市场主要企业的市场占有率，同时对石斑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斑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斑鱼专业研究单位等公布和提供的大量资料。对我国石斑鱼行业作了详尽深入的分析，为石斑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斑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斑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斑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斑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斑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斑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斑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斑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斑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斑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斑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斑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斑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斑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斑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斑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斑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斑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斑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斑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斑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斑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斑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斑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石斑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斑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斑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斑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斑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1:00Z</dcterms:modified>
  <cp:revision>468</cp:revision>
  <dc:subject/>
  <dc:title/>
</cp:coreProperties>
</file>