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大螯虾行业市场发展前景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大螯虾行业研究报告就是为了解行情、分析环境提供依据，是企业了解市场和把握发展方向的重要手段，是辅助企业决策的重要工具。报告根据大螯虾行业监测统计数据指标体系，研究一定时期内中国大螯虾行业生产消费的现状、变化及趋势。大螯虾报告有助于企业及投资者洞察中国大螯虾行业市场供需行为，评估中国大螯虾行业投资价值，为相关企业提供第三方的决策支持。报告内容有助于大螯虾行业企业、投资者了解市场供需情况，并可以为企业市场推广计划的制定提供第三方决策支持。该报告第一时间为客户提供中国大螯虾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大螯虾行业市场发展状况、关联行业发展状况、行业竞争状况、优势企业发展状况、消费现状以及行业营销进行了深入的分析，在总结中国大螯虾行业发展历程的基础上，结合新时期的各方面因素，对中国大螯虾行业的发展趋势给予了细致和审慎的预测论证。本报告是大螯虾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大螯虾行业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大螯虾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螯虾产品细分及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分类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螯虾行业地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关联度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大螯虾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球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全球经济形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大螯虾行业政策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螯虾行业政策法规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环保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政策走势及其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大螯虾产业准入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落后产能淘汰政策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w:t>
            </w:r>
            <w:r>
              <w:rPr>
                <w:rFonts w:ascii="Arial" w:hAnsi="Arial" w:cs="Arial"/>
                <w:color w:val="000000"/>
                <w:szCs w:val="21"/>
              </w:rPr>
              <w:t>、大螯虾行业法制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大螯虾行业人才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5</w:t>
            </w:r>
            <w:r>
              <w:rPr>
                <w:rFonts w:ascii="Arial" w:hAnsi="Arial" w:cs="Arial"/>
                <w:color w:val="000000"/>
                <w:szCs w:val="21"/>
              </w:rPr>
              <w:t>、大螯虾行业布局政策取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螯虾行业技术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技术水平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科技创新主攻方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大螯虾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大螯虾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值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容量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敏感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大螯虾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大螯虾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大螯虾行业市场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大螯虾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大螯虾市场形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大螯虾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大螯虾行业市场产品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大螯虾行业市场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大螯虾行业市场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大螯虾行业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大螯虾行业进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大螯虾行业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大螯虾行业市场发展的主要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发展国内大螯虾业的相关建议与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产品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产品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d</w:t>
            </w:r>
            <w:r>
              <w:rPr>
                <w:rFonts w:ascii="Arial" w:hAnsi="Arial" w:cs="Arial"/>
                <w:color w:val="000000"/>
                <w:szCs w:val="21"/>
              </w:rPr>
              <w:t>、产品销售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e</w:t>
            </w:r>
            <w:r>
              <w:rPr>
                <w:rFonts w:ascii="Arial" w:hAnsi="Arial" w:cs="Arial"/>
                <w:color w:val="000000"/>
                <w:szCs w:val="21"/>
              </w:rPr>
              <w:t>、项目运作及管理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大螯虾产业的发展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大螯虾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螯虾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料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替代品威胁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潜在进入威胁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螯虾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螯虾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大螯虾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大螯虾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大螯虾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大螯虾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大螯虾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创造性地开拓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注重建设现代化营销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大螯虾行业重点企业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大螯虾行业发展前景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大螯虾行业市场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大螯虾行业市场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大螯虾技术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发展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技术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大螯虾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营销模式</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大螯虾企业的国内营销模式建议</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大螯虾企业海外营销模式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自身应对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大螯虾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大螯虾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大螯虾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大螯虾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大螯虾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大螯虾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大螯虾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大螯虾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大螯虾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大螯虾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大螯虾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大螯虾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大螯虾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大螯虾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大螯虾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大螯虾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大螯虾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大螯虾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大螯虾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大螯虾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大螯虾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大螯虾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大螯虾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大螯虾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大螯虾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大螯虾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大螯虾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大螯虾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大螯虾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大螯虾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大螯虾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大螯虾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大螯虾促销方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大螯虾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大螯虾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大螯虾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大螯虾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大螯虾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大螯虾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大螯虾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大螯虾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大螯虾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大螯虾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2T03:01:00Z</dcterms:modified>
  <cp:revision>594</cp:revision>
  <dc:subject/>
  <dc:title/>
</cp:coreProperties>
</file>