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糠油行业市场运行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米糠油行业长期跟踪监测，分析米糠油行业需求、供给、经营特性、获取能力、产业链和价值链等多方面的内容，整合行业、市场、企业、用户等多层面数据和信息资源，为客户提供深度的米糠油行业研究报告，以专业的研究方法帮助客户深入的了解米糠油行业，发现投资价值和投资机会，规避经营风险，提高管理和运营能力。米糠油行业报告是从事米糠油行业投资之前，对米糠油行业相关各种因素进行具体调查、研究、分析，评估项目可行性、效果效益程度，提出建设性意见建议对策等，为米糠油行业投资决策者和主管机关审批的研究性报告。以阐述对米糠油行业的理论认识为主要内容，重在研究米糠油行业本质及规律性认识的研究。米糠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油专业研究单位等公布和提供的大量资料。对我国米糠油的行业现状、市场各类经营指标的情况、重点企业状况、区域市场发展情况等内容进行详细的阐述和深入的分析，着重对米糠油业务的发展进行详尽深入的分析，并根据米糠油行业的政策经济发展环境对米糠油行业潜在的风险和防范建议进行分析。最后提出研究者对米糠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米糠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糠油主要营养成份和检测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米糠油的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糠油的经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糠油的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米糠油脂成分的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技术工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榨法制取米糠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糠油精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糠油生产的工艺和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米糠油生产技术与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制油膨化预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米糠油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糠油产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糠制油及精炼工艺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炼米糠油</w:t>
            </w:r>
            <w:r>
              <w:rPr>
                <w:rFonts w:cs="Arial" w:ascii="Arial" w:hAnsi="Arial"/>
                <w:color w:val="000000"/>
                <w:szCs w:val="21"/>
              </w:rPr>
              <w:t>ZBX14014-89</w:t>
            </w:r>
            <w:r>
              <w:rPr>
                <w:rFonts w:ascii="Arial" w:hAnsi="Arial" w:cs="Arial"/>
                <w:color w:val="000000"/>
                <w:szCs w:val="21"/>
              </w:rPr>
              <w:t>国家专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糠油</w:t>
            </w:r>
            <w:r>
              <w:rPr>
                <w:rFonts w:cs="Arial" w:ascii="Arial" w:hAnsi="Arial"/>
                <w:color w:val="000000"/>
                <w:szCs w:val="21"/>
              </w:rPr>
              <w:t>GB19112-2003</w:t>
            </w:r>
            <w:r>
              <w:rPr>
                <w:rFonts w:ascii="Arial" w:hAnsi="Arial" w:cs="Arial"/>
                <w:color w:val="000000"/>
                <w:szCs w:val="21"/>
              </w:rPr>
              <w:t>国家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开发利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的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米糠加工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米糠加工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糠的综合利用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米糠利用存在的问题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的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米糠油的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糠油开发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糠油开发利用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米糠油的综合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利用米糠油资源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米糠油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米糠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米糠油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米糠油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米糠油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米糠油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米糠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米糠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米糠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米糠油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米糠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米糠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米糠油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糠油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糠油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米糠油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米糠油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米糠油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米糠油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糠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业产销存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油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糠油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米糠油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糠油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米糠油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谷市场发展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稻谷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稻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几年国内及省内稻谷市场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市场发展及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用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植物油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料食油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食用植物油市场形势初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米糠油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糠油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糠油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米糠油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米糠油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米糠油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米糠油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米糠油市场的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糠油行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米糠油行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米糠油行业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油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糠油企业与品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米糠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米糠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外米糠油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米糠油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米糠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米糠油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米糠油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油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米糠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米糠油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对米糠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债危机后米糠油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米糠油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米糠油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糠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米糠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米糠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银河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西市绿然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阳市欣盛植物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大平工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化市万源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地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德曼粮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绿园农业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米糠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米糠油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糠油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糠油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米糠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糠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油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米糠油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油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米糠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米糠油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米糠油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主要米糠油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米糠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糠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份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米糠油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米糠油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糠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米糠油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糠油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米糠油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糠油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米糠油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米糠油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米糠油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米糠油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米糠油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米糠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糠油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糠油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米糠油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米糠油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米糠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糠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米糠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米糠油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米糠油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米糠油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糠油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油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油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油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油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糠油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米糠油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米糠油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糠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米糠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米糠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米糠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米糠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米糠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米糠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米糠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米糠油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糠油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米糠油产品价格认同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糠油消费者品牌状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费者米糠油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糠油消费者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糠油消费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糠油消费者购买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糠油消费者购买米糠油的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糠油消费者购买米糠油消费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米糠油功能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河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银河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银河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银河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银河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银河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河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04:00Z</dcterms:modified>
  <cp:revision>136</cp:revision>
  <dc:subject/>
  <dc:title/>
</cp:coreProperties>
</file>