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转基因大豆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转基因大豆行业研究报告主要分析了非转基因大豆行业的市场规模、非转基因大豆市场供需求状况、非转基因大豆市场竞争状况和非转基因大豆主要企业经营情况、非转基因大豆市场主要企业的市场占有率，同时对非转基因大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转基因大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转基因大豆专业研究单位等公布和提供的大量资料。对我国非转基因大豆行业作了详尽深入的分析，为非转基因大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转基因大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转基因大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大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转基因大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转基因大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转基因大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大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非转基因大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非转基因大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非转基因大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非转基因大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大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转基因大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转基因大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转基因大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转基因大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转基因大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转基因大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转基因大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非转基因大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转基因大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转基因大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转基因大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转基因大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转基因大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转基因大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转基因大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非转基因大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转基因大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转基因大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大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大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转基因大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转基因大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转基因大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转基因大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转基因大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转基因大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转基因大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转基因大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转基因大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转基因大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转基因大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转基因大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非转基因大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非转基因大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非转基因大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转基因大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非转基因大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非转基因大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非转基因大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非转基因大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转基因大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转基因大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转基因大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48:00Z</dcterms:modified>
  <cp:revision>796</cp:revision>
  <dc:subject/>
  <dc:title/>
</cp:coreProperties>
</file>