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税区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税区研究报告对保税区行业研究的内容和方法进行全面的阐述和论证，对研究过程中所获取的保税区资料进行全面系统的整理和分析，通过图表、统计结果及文献资料，或以纵向的发展过程，或横向类别分析提出论点、分析论据，进行论证。保税区报告绝对如实地反映客观情况，叙述、说明、推断、引用均恰如其分。文字、用词应力求准确。研究报告的文字也简单、明了、通顺、流畅，既明白如话，又把研究的效果准确地、科学地表达出来。保税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税区行业的发展状况进行了深入透彻地分析，对我国行业市场情况、技术现状、供需形势作了详尽研究，重点分析了国内外重点企业、行业发展趋势以及行业投资情况，报告还对保税区下游行业的发展进行了探讨，是保税区及相关企业、投资部门、研究机构准确了解目前中国市场发展动态，把握保税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保税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保税额度</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保税制度</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保税工厂</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保税港</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概念与分布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保税区定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我国保税区发展概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我国保税区的分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功能与管理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我国保税区的功能定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保税区功能定位的调整</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保税区管理体制的设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出口加工区概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出口加工区的概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现有的出口加工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出口加工区的管理</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加工区与保税区的区别</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海关对出口加工区施行的管理模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六、我国出口加工区对我国出口贸易的影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全国出口加工区进出口值</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税区经济环境和运输环境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运行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经济增长分析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运输环境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运输业生产数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交通运输固定资产投资完成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路水路交通主要指标完成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铁路运输市场状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交通运输运行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六、交通运输业景气度有所回落</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30</w:t>
            </w:r>
            <w:r>
              <w:rPr>
                <w:rFonts w:ascii="Arial" w:hAnsi="Arial" w:cs="Arial"/>
                <w:color w:val="000000"/>
                <w:szCs w:val="21"/>
              </w:rPr>
              <w:t>年来我国交通运输改革发展的经验与展望</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八、我国交通运输的可持续发展模式</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年全国交通运输工作重点</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3</w:t>
            </w:r>
            <w:r>
              <w:rPr>
                <w:rFonts w:ascii="Arial" w:hAnsi="Arial" w:cs="Arial"/>
                <w:color w:val="000000"/>
                <w:szCs w:val="21"/>
              </w:rPr>
              <w:t>年我国交通运输业发展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税区发展政策环境分析</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政策环境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保税区的关税优惠政策</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保税区进出口管理政策</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保税区的功能性政策</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海口综合保税区五大优惠政策</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深圳保税区特殊优惠政策</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大连保税区新优惠政策</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配套政策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保税区出口退税政策</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保税区贸易权</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保税区金融外汇管理政策</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保税区物流行业准入政策</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保税区通关、检验手续和运输监管政策</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政策的主要功能开发</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保税区的贸易功能</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保税区的加工功能</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保税区的仓储功能</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国际商品展示功能</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营情况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保税区经济运营分析</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经济运行情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经济总量增长情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销售收入规模情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际贸易业的发展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出口加工业的发展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进出口贸易的情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招商引资质量情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税收收入增长情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固定资产投资情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年保税物流园区发展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2</w:t>
            </w:r>
            <w:r>
              <w:rPr>
                <w:rFonts w:ascii="Arial" w:hAnsi="Arial" w:cs="Arial"/>
                <w:color w:val="000000"/>
                <w:szCs w:val="21"/>
              </w:rPr>
              <w:t>年全国保税区进出口贸易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设立出口加工区的原因和意义</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出口加工区运行情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出口加工区进出口情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出口加工区企业发展情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出口加工区招商引资情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出口加工区固定资产投资情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出口加工区功能试点工作情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出口加工区在的主要问题及建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全国出口加工区进出口贸易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部分保税区出口加工区发展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北海出口加工区发展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度西安出口加工区发展动态</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金桥出口加工区发展动态</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珲春出口加工区发展动态</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无锡出口加工区发展动态</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南京出口加工区发展动态</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成都市出口加工区发展动态</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昆山出口加工区发展动态</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年青岛出口加工区发展动态</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各保税区发展状况分析</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珠三角区域保税区发展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广州保税区发展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深圳保税区发展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珠海保税区发展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汕头保税区发展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长三角区域保税区发展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海外高桥保税区发展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宁波保税区发展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张家港保税区发展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渤海湾区域保税区发展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津港保税区发展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大连保税区发展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青岛保税区发展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其他区域保税区发展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厦门保税区发展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福州保税区发展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海口保税区发展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广西凭祥保税区发展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重庆保税区发展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钦州保税区发展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宁波保税区发展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相关行业发展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税仓库概述和发展建设分析</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仓库相关概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保税仓库的定义</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二、保税仓库的类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保税仓库的作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仓库的功能</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保税仓储功能</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保税物流功能</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保税浅加工功能</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保税贸易功能</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部分保税仓库发展建设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合肥设立首个公用保税仓库</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临沂新增一家保税仓库</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东省德州市最大公用型保税仓库正式启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奎屯设立首家公共型保税仓库</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温州首家自用型保税仓库将正式启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南沙首批保税仓库揭牌</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税区物流产业发展分析</w:t>
            </w:r>
            <w:r>
              <w:rPr>
                <w:rFonts w:ascii="Arial" w:hAnsi="Arial" w:cs="Arial" w:eastAsia="Arial"/>
                <w:b/>
                <w:color w:val="000000"/>
                <w:szCs w:val="21"/>
              </w:rPr>
              <w:t xml:space="preserve"> </w:t>
            </w:r>
            <w:r>
              <w:rPr>
                <w:rFonts w:cs="Arial" w:ascii="Arial" w:hAnsi="Arial"/>
                <w:b/>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业发展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物流业发展的特点</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物流业运行基本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国际金融危机对我国物流业的影响</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物流业发展的对策建议</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物流业发展形势展望</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六、当前物流业阶段性特征的判断</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七、物流业未来发展的战略思路</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八、我国农村物流业市场潜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九、我国现代物流业国际化策略探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物流货物的含义和监管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保税物流货物的含义概述</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保税物流货物的监管模式</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保税物流货物监管特征</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物流业现状与趋势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我国保税物流园区发展状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构筑现代港口物流发展的政策框架</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我国保税物流园区发展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推动我国保税物流园区发展的对策探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深圳保税物流园区创新的发展模式</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六、东北保税物流中心规划</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税物流园区发展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上海保税物流园区发展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张家港保税物流园区发展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厦门保税物流园区发展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天津保税物流园区发展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福州保税物流园区发展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钦州石化物流园区发展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广州保税物流园区发展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税区物流产业特色及发展战略</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保税区发展物流产业优势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保税区特色的物流模式及现状</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保税区特色物流发展策略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松江出口加工区物流发展优势的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政府支持优势</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地理交通优势</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第三方物流”优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国际物流优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港口业和对外贸易发展分析</w:t>
            </w:r>
            <w:r>
              <w:rPr>
                <w:rFonts w:ascii="Arial" w:hAnsi="Arial" w:cs="Arial" w:eastAsia="Arial"/>
                <w:b/>
                <w:color w:val="000000"/>
                <w:szCs w:val="21"/>
              </w:rPr>
              <w:t xml:space="preserve"> </w:t>
            </w:r>
            <w:r>
              <w:rPr>
                <w:rFonts w:cs="Arial" w:ascii="Arial" w:hAnsi="Arial"/>
                <w:b/>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港口业生产和供需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港口生产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港口概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港口集装箱吞吐量增速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我国港口需求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港口吞吐量统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规模以上港口吞吐量统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规模以上港口吞吐量统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规模以上港口吞吐量统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规模以上港口吞吐量统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港口业发展趋势和预测</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我国港口资产整合发展趋势</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港口行业发展趋势</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港口货物运输吞吐量预测</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对外贸易发展情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我国贸易进出口总额及其在世界贸易中的比重</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对外贸易数据</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对外贸易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中国对外贸易环境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五、近年来中国国际贸易地位变化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对外贸易发展形势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对外贸易发展形势总述</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对外贸易形势展望</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对外贸易有利因素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对外不利和不确定因素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保税区发展问题、趋势与策略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税区发展问题、趋势与策略分析</w:t>
            </w:r>
            <w:r>
              <w:rPr>
                <w:rFonts w:ascii="Arial" w:hAnsi="Arial" w:cs="Arial" w:eastAsia="Arial"/>
                <w:b/>
                <w:color w:val="000000"/>
                <w:szCs w:val="21"/>
              </w:rPr>
              <w:t xml:space="preserve"> </w:t>
            </w:r>
            <w:r>
              <w:rPr>
                <w:rFonts w:cs="Arial" w:ascii="Arial" w:hAnsi="Arial"/>
                <w:b/>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发展问题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我国保税区发展存在的主要问题</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促进我国保税区发展的对策探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税区发展趋势</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保税区改革的思路和趋势</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保税区未来发展战略</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功能转型的政策体制设计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保税区功能转型的政策设计</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保税区的管理体制与运营模式</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保税区功能转型试点的条件步骤和难点</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税区与自由贸易区、出口加工区的比较</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保税区与自由贸易区的比较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保税区与出口加工区的区别</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保税区向自由贸易区转型的步骤和措施</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试点阶段（</w:t>
            </w:r>
            <w:r>
              <w:rPr>
                <w:rFonts w:cs="Arial" w:ascii="Arial" w:hAnsi="Arial"/>
                <w:color w:val="000000"/>
                <w:szCs w:val="21"/>
              </w:rPr>
              <w:t>2003-2006</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调整阶段（</w:t>
            </w:r>
            <w:r>
              <w:rPr>
                <w:rFonts w:cs="Arial" w:ascii="Arial" w:hAnsi="Arial"/>
                <w:color w:val="000000"/>
                <w:szCs w:val="21"/>
              </w:rPr>
              <w:t>2007-2012</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巩固阶段（</w:t>
            </w:r>
            <w:r>
              <w:rPr>
                <w:rFonts w:cs="Arial" w:ascii="Arial" w:hAnsi="Arial"/>
                <w:color w:val="000000"/>
                <w:szCs w:val="21"/>
              </w:rPr>
              <w:t>2013-201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保税区转型趋势和策略</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我国保税区转型的指导思想和原则</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我国保税区转型趋势</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我国保税区转型策略</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外自由贸易区的发展对我国保税区转型的启示</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国外自由贸易区当前的发展状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国外自由贸易区的发展类型</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国外自由贸易区的发展对我国保税区转型的启示</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际自由贸易区与我国保税区转型的探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国际自由贸易区的发展与作用概述</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我国保税区转型需要借鉴国际经验</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对我国保税区转型的政策建议</w:t>
            </w:r>
            <w:r>
              <w:rPr>
                <w:rFonts w:ascii="Arial" w:hAnsi="Arial" w:cs="Arial" w:eastAsia="Arial"/>
                <w:color w:val="000000"/>
                <w:szCs w:val="21"/>
              </w:rPr>
              <w:t xml:space="preserve"> </w:t>
            </w:r>
            <w:r>
              <w:rPr>
                <w:rFonts w:cs="Arial" w:ascii="Arial" w:hAnsi="Arial"/>
                <w:color w:val="000000"/>
                <w:szCs w:val="21"/>
              </w:rPr>
              <w:t xml:space="preserve">38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贸易变化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中国贸易数据百分比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银行贷款增长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政府主导投资增速和社会投资增速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产成品库存在非自愿增加后又减少</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消费增长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显著下降的原材料价格拉低通货膨胀</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核心制造业的利润受到</w:t>
            </w:r>
            <w:r>
              <w:rPr>
                <w:rFonts w:cs="Arial" w:ascii="Arial" w:hAnsi="Arial"/>
                <w:color w:val="000000"/>
                <w:szCs w:val="21"/>
              </w:rPr>
              <w:t xml:space="preserve">PPI </w:t>
            </w:r>
            <w:r>
              <w:rPr>
                <w:rFonts w:ascii="Arial" w:hAnsi="Arial" w:cs="Arial"/>
                <w:color w:val="000000"/>
                <w:szCs w:val="21"/>
              </w:rPr>
              <w:t>与原材料价格影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球经济环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经济增长的预测分歧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12</w:t>
            </w:r>
            <w:r>
              <w:rPr>
                <w:rFonts w:ascii="Arial" w:hAnsi="Arial" w:cs="Arial"/>
                <w:color w:val="000000"/>
                <w:szCs w:val="21"/>
              </w:rPr>
              <w:t>年我国闲置产能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投资组成示意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主要经济指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w:t>
            </w:r>
            <w:r>
              <w:rPr>
                <w:rFonts w:cs="Arial" w:ascii="Arial" w:hAnsi="Arial"/>
                <w:color w:val="000000"/>
                <w:szCs w:val="21"/>
              </w:rPr>
              <w:t>2011</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品出厂价格指数（</w:t>
            </w:r>
            <w:r>
              <w:rPr>
                <w:rFonts w:cs="Arial" w:ascii="Arial" w:hAnsi="Arial"/>
                <w:color w:val="000000"/>
                <w:szCs w:val="21"/>
              </w:rPr>
              <w:t>2011</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水路货运量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运量及同比增速</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路客运量及同比增速</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货运量及同比增速</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路货运量及同比增速</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份亿吨港口生产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港口货物吞吐量及同比增速</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港口集装箱吞吐量及同比增速</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运量及同比增速</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路客运量及同比增速</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货运量及同比增速</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路货运量及同比增速</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亿吨港口生产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港口货物吞吐量及同比增速</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港口集装箱吞吐量及同比增速</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北方煤炭主要下水港运输生产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运量及同比增速</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路客运量及同比增速</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货运量及同比增速</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路货运量及同比增速</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亿吨港口生产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港口货物吞吐量及同比增速</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港口集装箱吞吐量及同比增速</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北方煤炭主要下水港运输生产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铁路全行业主要指标完成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税区主要经济指标计划</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物流总费用构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物流总额构成及增长变动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月度进出口值及增速走势</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对主要贸易伙伴进出口总值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6:46:00Z</dcterms:modified>
  <cp:revision>141</cp:revision>
  <dc:subject/>
  <dc:title/>
</cp:coreProperties>
</file>