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三角经济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三角经济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三角经济区市场进行了分析研究。报告在总结中国长三角经济区行业发展历程的基础上，结合新时期的各方面因素，对中国长三角经济区行业的发展趋势给予了细致和审慎的预测论证。报告资料详实，图表丰富，既有深入的分析，又有直观的比较，为长三角经济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三角地区总体投资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区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江三角洲的形成与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地区城市区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江三角洲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经济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地区经济社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三角地区经济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都市圈发展态势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长三角都市圈总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长三角地区即将实现“一小时都市圈”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长三角都市圈未来有望成为世界第一大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将打造长三角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三角核心城市群新增六城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长三角地区区域规划彰显世界级都市圈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与基础设施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长江三角洲公路水路交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长江三角洲城际轨道交通网络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长江三角洲高速公路网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长三角区域交通规划的设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现代化公路水路交通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社会经济发展对长江三角洲交通运输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规划指导思想、目标与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现代化公路水路交通体系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长三角交通规划实施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长三角交通体系保障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文化推动长江三角洲协调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长江三角洲文化资源共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浙沪教育联动发展开始起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打造长三角教育优势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长三角高等教育分工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长三角教育协同发展的战略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珠三角、环渤海经济区的发展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三大经济区经济发展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升级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求结构特征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居民生活水平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外贸易进出口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核心城市带动和辐射作用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三大经济区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三大经济区发展需相互配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整体投资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概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总体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中、近期建设行动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城市规划总体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市城市规划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市城市规划对策和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投资环境基本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的投资环境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市投资环境信心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投资优惠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主要产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电子信息产业跃升第一支柱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海打造千亿电子信息产业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电子信息产业寻求“开放式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上海电子信息产业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上海出台促进新能源汽车发展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与精细化工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政府鼓励投资石油化工精细化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石化行业节</w:t>
            </w:r>
            <w:r>
              <w:rPr>
                <w:rFonts w:ascii="Arial" w:hAnsi="Arial" w:cs="Arial" w:eastAsia="Arial"/>
                <w:color w:val="000000"/>
                <w:szCs w:val="21"/>
              </w:rPr>
              <w:t xml:space="preserve"> </w:t>
            </w:r>
            <w:r>
              <w:rPr>
                <w:rFonts w:ascii="Arial" w:hAnsi="Arial" w:cs="Arial"/>
                <w:color w:val="000000"/>
                <w:szCs w:val="21"/>
              </w:rPr>
              <w:t>能减排贡献突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精细化工园打造创新型孵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石化行业经济运行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生物医药产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重金助推生物医药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将崛起生物医药产业集群</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生物医药产业的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石油化工及精细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生物医药制造及医疗器械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整体投资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地理位置及人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城市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环境资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政区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交通运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经济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前景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市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区位交通优势明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综合实力较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科技教育发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人居环境优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融商贸兴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工业实力雄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投资优惠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南京市投资环境对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主要产业分述</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电子信息产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南京电子信息产业发展的主要政策和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南京电子信息产业发展的主要工作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南京电子信息产业的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南京石化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南京化工园甲醇及衍生物产业取得较大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南京化工园将加大力度推进新材料产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化工园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南京石化产业升级路径确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南京推进钢铁产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南京钢铁贸易跨进数码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钢铁集团运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钢铁整体上市进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现代汽车产业园落户南京高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南京江宁基本形成完整汽车产业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南京江宁打造千亿汽车产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南京市汽车产业进入跨越之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京电动汽车发展迅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石化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汽车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整体投资环境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城市地位及荣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政区划及人口</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杭州积极推动新经济业态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杭州经济技术开发区江东区块正加速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经济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市经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交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主要产业分述</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杭州电子信息产业发展处全国领先地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软件与信息服务业运行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杭州市电子信息产业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杭州电子信息产业发展的对策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杭州化工行业经济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杭州医药产业应对金融危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杭州生物医药服务外包产业渐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医改驱动国际医药产业巨头抢滩杭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杭州市生态化工产业振兴计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杭州市医药产业振兴三年行动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纺织服装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纺织服装行业“决战”两大领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杭州丝绸女装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杭州纺织服装产业酝酿升级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杭州市纺织服装产业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杭州食品行业发展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食品饮料行业成杭州工业经济增长新亮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食品总部基地落户浙江杭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杭州市食品工业五年行动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行业代表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纺织服装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食品饮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整体投资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苏州经济运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社会固定资产投资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州工业经济运行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投资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特殊的区域位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优秀和充足的人才资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充裕的资金和广阔的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投资优惠政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主要经济开发区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市主要产业分述</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苏州电子信息产业发展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电子信息制造业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苏州市电子信息业知识产权战略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苏州电子信息产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苏州纺织工业发展简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苏州构建纺织业创新平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苏州纺织业出现明显回暖迹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苏州纺织企业创新品牌的三大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苏州沿江地区化工产业成开发重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苏州市化工厂已全部退出城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苏精细化工转变增长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代表企业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纺织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化工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整体投资环境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城市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港口、交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金融、证券、保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科技、教育、人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文化、卫生、体育</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人口、居民生活、社会保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一、生态建设、社会安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宁波工业经济效益概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宁波对外经济与合作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对外经济、合作交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港口、交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金融、证券、保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九、科技、教育、人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文化、卫生、体育</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一、人口、居民生活、社会保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生态建设、社会安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投资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交通便捷</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主要产业分述</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讯息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宁波电子信息产业迅速崛起</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宁波发展电子信息产业的主要经验</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宁波市电子信息产业振兴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宁波制定重化工业“进退清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宁波构建三类化工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宁波港形成铁路化工进出口代理集散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宁波化工区创新产业链发展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服装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宁波服装行业区域分布介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宁波加快纺织服装产业升级步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宁波服装产业国际竞争力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波服装行业走向成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行业代表企业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ascii="Arial" w:hAnsi="Arial" w:cs="Arial"/>
                <w:color w:val="000000"/>
                <w:szCs w:val="21"/>
              </w:rPr>
              <w:t>二、纺织服装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整体投资环境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城市介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经济运行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锡市经济发展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市经济运行特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锡国民经济运行简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锡市经济发展和转变的主要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投资环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交通运输条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投资项目审批程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计划及泛“</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计划申报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无锡市主要开发区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主要产业分述</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无锡市电子信息产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锡电子信息产业发展思路与目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锡电子信息产业主要任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无锡市促进电子信息产业发展的保障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无锡市生物医药产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锡生物医药产业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锡生物医药业主要任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生物医药产业的重要支持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产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无锡市机械装备产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锡机械装备产业发展思路与目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锡机械装备业主要任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无锡市机械装备产业的重要支持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无锡市纺织服装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锡纺织服装业发展思路与目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锡纺织服装业主要任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无锡市纺织服装业的重要支持措施</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业代表企业介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医药化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机械产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纺织服装</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三角地区发展前景及</w:t>
            </w:r>
            <w:r>
              <w:rPr>
                <w:rFonts w:cs="Arial" w:ascii="Arial" w:hAnsi="Arial"/>
                <w:b/>
                <w:color w:val="000000"/>
                <w:szCs w:val="21"/>
              </w:rPr>
              <w:t>2013</w:t>
            </w:r>
            <w:r>
              <w:rPr>
                <w:rFonts w:ascii="Arial" w:hAnsi="Arial" w:cs="Arial"/>
                <w:b/>
                <w:color w:val="000000"/>
                <w:szCs w:val="21"/>
              </w:rPr>
              <w:t>年国家重点投资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发展的前景及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长三角地区区域规划获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未来长三角地区城市格局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长三角与珠三角未来发展趋势比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泛长三角区域合作发展前景广阔</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投资政策重点方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加快转变经济发展方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增加“三农”、环保和民生投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增加中低价商品房供应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政策指向重点区域和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一：国务院关于进一步推进长江三角洲地区改革开放和经济社会发展的指导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二：《上海市人民政府贯彻国务院关于推进上海加快发展现代服务业和先进制造业建设国际金融中心和国际航运中心意见的实施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三：关于促进上海新能源汽车产业发展的若干政策规定（</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心城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上海郊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上海郊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海工业增加值与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证券、期货、银行间同业拆借市场成交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海外贸进出口总额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外贸出口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浦东新区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城市基础设施建设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海</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旅游设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证券、期货、银行间同业拆借与债券市场成交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进出口总额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出口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东新区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基础设施建设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南京市行政区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主要工业产品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各种运输方式完成货物、旅客运输量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限额以上批发和零售业商品零售分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对主要地区和国家的货物出口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城镇居民家庭年人均可支配收入分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规模以上工业企业主要产品产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社会消费零售总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宁波市服装业地区分布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锡农产品产量及其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锡主要工业产品产量及其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锡对主要国家和地区进出口总额及其增长速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8:00Z</dcterms:modified>
  <cp:revision>141</cp:revision>
  <dc:subject/>
  <dc:title/>
</cp:coreProperties>
</file>