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冷镦钢市场运营态势及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镦钢行业研究报告主要分析了冷镦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冷镦钢行业重点企业分析、子行业分析、区域市场分析、行业风险分析、行业发展前景预测及相关的经营、投资建议等。报告研究框架全面、严谨，分析内容客观、公正、系统，真实准确地反映了我国冷镦钢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冷镦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镦钢产品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与特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产品用途</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产品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冷镦钢的生产工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冷镦钢主要成分</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冷镦钢的生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镦钢发展动向</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非调质钢</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硼钢</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超细晶粒钢</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镦钢行业环境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冷镦钢经济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冷镦钢经济发展预测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镦钢行业政策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宏观经济政策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冷镦钢产业政策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镦钢行业上、下游产业链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镦钢产业链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冷镦钢产业链模型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主要原料产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主要原料产量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主要下游产品消费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紧固件产量和消费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螺栓产量及增长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螺钉产量及增长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螺母产量及增长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主要下游产品消费量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镦钢市场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镦钢市场现状分析及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我国冷镦钢行业总产值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冷镦钢行业总产值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镦钢产品产量分析及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我国冷镦钢产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冷镦钢产量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镦钢市场需求分析及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我国冷镦钢市场需求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冷镦钢市场需求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镦钢市场规模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冷镦钢市场规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冷镦钢区域结构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镦钢区域市场规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2</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2</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12</w:t>
            </w:r>
            <w:r>
              <w:rPr>
                <w:rFonts w:ascii="Arial" w:hAnsi="Arial" w:cs="Arial"/>
                <w:color w:val="000000"/>
                <w:szCs w:val="21"/>
              </w:rPr>
              <w:t>年西部地区市场规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镦钢市场规模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镦钢价格趋势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我国冷镦钢市场价格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冷镦钢市场价格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镦钢价格趋势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我国冷镦钢市场价格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冷镦钢市场价格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镦钢主要生产厂商介绍</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钢集团</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八、发展战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钢集团</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八、发展战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钢集团</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八、发展战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钢集团</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八、发展战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钢集团</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八、发展战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钢集团</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八、发展战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镦钢行业竞争格局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镦钢行业集中度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镦钢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国内冷镦钢企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国外冷镦钢企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镦钢行业竞争格局预测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冷镦钢行业总体规模发展状况</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冷镦钢行业总体数据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冷镦钢行业不同规模企业数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大型企业财务数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中小型企业财务数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冷镦钢行业不同所有制企业数据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镦钢行业投资的建议及观点</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镦钢行业投资风险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冷镦刚产品图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各种冷镦钢的化学成分</w:t>
            </w:r>
            <w:r>
              <w:rPr>
                <w:rFonts w:cs="Arial" w:ascii="Arial" w:hAnsi="Arial"/>
                <w:color w:val="000000"/>
                <w:szCs w:val="21"/>
              </w:rPr>
              <w:t>/% 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ML35</w:t>
            </w:r>
            <w:r>
              <w:rPr>
                <w:rFonts w:ascii="Arial" w:hAnsi="Arial" w:cs="Arial"/>
                <w:color w:val="000000"/>
                <w:szCs w:val="21"/>
              </w:rPr>
              <w:t>钢的力学性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产品生命周期的四个阶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006-2012</w:t>
            </w:r>
            <w:r>
              <w:rPr>
                <w:rFonts w:ascii="Arial" w:hAnsi="Arial" w:cs="Arial"/>
                <w:color w:val="000000"/>
                <w:szCs w:val="21"/>
              </w:rPr>
              <w:t>年我国国内生产总值及增长率统计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社会固定资产投资总额及变化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产业链示意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产业链四大模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国粗钢产量及变化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国生铁产量及变化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全国粗钢产量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全国生铁产量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紧固件产量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紧固件行业消费量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紧固件行业需求规模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螺栓产量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螺钉产量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螺母产量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紧固件消费量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冷镦钢行业总产值及变化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冷镦钢行业总产值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冷镦钢产量及变化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冷镦钢产量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冷镦钢市场需求量及变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冷镦钢需求市场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冷镦钢市场规模及变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冷镦钢需求市场区域结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东北地区冷镦钢市场规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华北地区冷镦钢市场规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华东地区冷镦钢市场规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华中地区冷镦钢市场规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华南地区冷镦钢市场规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西南地区冷镦钢市场规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西北地区冷镦钢市场规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冷镦钢市场规模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国冷镦钢主要产品价格变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冷镦钢价格形势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国冷镦钢主要产品价格变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冷镦钢价格形势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马钢集团</w:t>
            </w:r>
            <w:r>
              <w:rPr>
                <w:rFonts w:cs="Arial" w:ascii="Arial" w:hAnsi="Arial"/>
                <w:color w:val="000000"/>
                <w:szCs w:val="21"/>
              </w:rPr>
              <w:t>LOGO 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马钢集团基本资料</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生产路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马钢高线改造后历年冷镦钢销售量情况见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免退火冷镦钢的化学成分（</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免退火</w:t>
            </w:r>
            <w:r>
              <w:rPr>
                <w:rFonts w:cs="Arial" w:ascii="Arial" w:hAnsi="Arial"/>
                <w:color w:val="000000"/>
                <w:szCs w:val="21"/>
              </w:rPr>
              <w:t>SWRCH35K-M</w:t>
            </w:r>
            <w:r>
              <w:rPr>
                <w:rFonts w:ascii="Arial" w:hAnsi="Arial" w:cs="Arial"/>
                <w:color w:val="000000"/>
                <w:szCs w:val="21"/>
              </w:rPr>
              <w:t>冷镦钢热轧盘条力学性能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超细晶非调质钢</w:t>
            </w:r>
            <w:r>
              <w:rPr>
                <w:rFonts w:cs="Arial" w:ascii="Arial" w:hAnsi="Arial"/>
                <w:color w:val="000000"/>
                <w:szCs w:val="21"/>
              </w:rPr>
              <w:t>MTF8</w:t>
            </w:r>
            <w:r>
              <w:rPr>
                <w:rFonts w:ascii="Arial" w:hAnsi="Arial" w:cs="Arial"/>
                <w:color w:val="000000"/>
                <w:szCs w:val="21"/>
              </w:rPr>
              <w:t>钢的化学成分见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超细晶非调质钢的组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MFT8</w:t>
            </w:r>
            <w:r>
              <w:rPr>
                <w:rFonts w:ascii="Arial" w:hAnsi="Arial" w:cs="Arial"/>
                <w:color w:val="000000"/>
                <w:szCs w:val="21"/>
              </w:rPr>
              <w:t>线材螺栓规格对照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MFT8</w:t>
            </w:r>
            <w:r>
              <w:rPr>
                <w:rFonts w:ascii="Arial" w:hAnsi="Arial" w:cs="Arial"/>
                <w:color w:val="000000"/>
                <w:szCs w:val="21"/>
              </w:rPr>
              <w:t>制作螺柱（牙条）规格对照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马钢集团主要财务指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马钢集团资产负债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马钢集团资产负债率变化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马钢集团成长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马钢集团成本费用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马钢集团成分费用率统计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马钢集团运营能力统计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首钢集团</w:t>
            </w:r>
            <w:r>
              <w:rPr>
                <w:rFonts w:cs="Arial" w:ascii="Arial" w:hAnsi="Arial"/>
                <w:color w:val="000000"/>
                <w:szCs w:val="21"/>
              </w:rPr>
              <w:t>LOGO 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首钢集团基本资料</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首钢集团产品介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首钢集团冷镦钢的牌号和成分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首钢集团主要财务指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首钢集团资产负债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首钢集团资产负债率变化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首钢集团成长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首钢集团成本费用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首钢集团成分费用率统计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首钢集团运营能力统计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包钢集团</w:t>
            </w:r>
            <w:r>
              <w:rPr>
                <w:rFonts w:cs="Arial" w:ascii="Arial" w:hAnsi="Arial"/>
                <w:color w:val="000000"/>
                <w:szCs w:val="21"/>
              </w:rPr>
              <w:t>LOGO 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包钢集团基本资料</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包钢集团产品介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包钢集团冷镦钢的牌号和成分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包钢集团主要财务指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包钢集团资产负债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包钢集团资产负债率变化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包钢集团成长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包钢集团成本费用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包钢集团成分费用率统计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包钢集团运营能力统计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太钢集团</w:t>
            </w:r>
            <w:r>
              <w:rPr>
                <w:rFonts w:cs="Arial" w:ascii="Arial" w:hAnsi="Arial"/>
                <w:color w:val="000000"/>
                <w:szCs w:val="21"/>
              </w:rPr>
              <w:t>LOGO 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太钢集团基本资料</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企业主要产品介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太钢集团冷镦钢的牌号和成分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太钢集团主要财务指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太钢集团资产负债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太钢集团资产负债率变化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太钢集团成长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太钢集团成本费用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太钢集团成分费用率统计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太钢集团运营能力统计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宝钢集团</w:t>
            </w:r>
            <w:r>
              <w:rPr>
                <w:rFonts w:cs="Arial" w:ascii="Arial" w:hAnsi="Arial"/>
                <w:color w:val="000000"/>
                <w:szCs w:val="21"/>
              </w:rPr>
              <w:t>LOGO 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宝钢集团基本资料</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宝钢集团产品介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宝钢集团冷镦钢的牌号和成分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宝钢集团主要财务指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宝钢集团资产负债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宝钢集团资产负债率变化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宝钢集团成长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宝钢集团成本费用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宝钢集团成分费用率统计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宝钢集团运营能力统计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杭钢集团</w:t>
            </w:r>
            <w:r>
              <w:rPr>
                <w:rFonts w:cs="Arial" w:ascii="Arial" w:hAnsi="Arial"/>
                <w:color w:val="000000"/>
                <w:szCs w:val="21"/>
              </w:rPr>
              <w:t>LOGO 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杭钢集团基本资料</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杭钢主要产品产量介绍（单位：吨）</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杭钢集团冷镦钢的牌号和成分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杭钢集团主要财务指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杭钢集团资产负债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杭钢集团资产负债率变化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杭钢集团成长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杭钢集团成本费用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杭钢集团成分费用率统计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杭钢集团运营能力统计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冷镦钢市场集中度统计（亿元</w:t>
            </w:r>
            <w:r>
              <w:rPr>
                <w:rFonts w:cs="Arial" w:ascii="Arial" w:hAnsi="Arial"/>
                <w:color w:val="000000"/>
                <w:szCs w:val="21"/>
              </w:rPr>
              <w:t>/%) 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冷镦钢竞争格局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冷镦钢行业盈利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冷镦钢行业偿债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冷镦钢行业运营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大型企业盈利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大型企业偿债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大型企业运营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小型企业盈利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小型企业偿债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小型企业运营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2012</w:t>
            </w:r>
            <w:r>
              <w:rPr>
                <w:rFonts w:ascii="Arial" w:hAnsi="Arial" w:cs="Arial"/>
                <w:color w:val="000000"/>
                <w:szCs w:val="21"/>
              </w:rPr>
              <w:t>年中国冷镦钢行业不同所有制企业数据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7:36:00Z</dcterms:modified>
  <cp:revision>141</cp:revision>
  <dc:subject/>
  <dc:title/>
</cp:coreProperties>
</file>