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识别技术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技术研究报告对生物识别技术行业研究的内容和方法进行全面的阐述和论证，对研究过程中所获取的生物识别技术资料进行全面系统的整理和分析，通过图表、统计结果及文献资料，或以纵向的发展过程，或横向类别分析提出论点、分析论据，进行论证。生物识别技术报告绝对如实地反映客观情况，叙述、说明、推断、引用均恰如其分。文字、用词应力求准确。研究报告的文字也简单、明了、通顺、流畅，既明白如话，又把研究的效果准确地、科学地表达出来。生物识别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技术行业的发展状况进行了深入透彻地分析，对我国行业市场情况、技术现状、供需形势作了详尽研究，重点分析了国内外重点企业、行业发展趋势以及行业投资情况，报告还对生物识别技术下游行业的发展进行了探讨，是生物识别技术及相关企业、投资部门、研究机构准确了解目前中国市场发展动态，把握生物识别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技术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识别技术的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识别技术的发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识别技术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识别技术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技术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标准制定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相关行业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公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安防行业“十二五”发展规划》获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安部交管局推九项创新措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识别技术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宏观经济环境变化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物识别技术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进步与社会经济的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生物识别技术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生物识别技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生物识别技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识别技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生物识别技术行业应用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生物识别技术安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理安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境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投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指纹</w:t>
            </w:r>
            <w:r>
              <w:rPr>
                <w:rFonts w:cs="Arial" w:ascii="Arial" w:hAnsi="Arial"/>
                <w:color w:val="000000"/>
                <w:szCs w:val="21"/>
              </w:rPr>
              <w:t>AT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能银行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柜台</w:t>
            </w:r>
            <w:r>
              <w:rPr>
                <w:rFonts w:cs="Arial" w:ascii="Arial" w:hAnsi="Arial"/>
                <w:color w:val="000000"/>
                <w:szCs w:val="21"/>
              </w:rPr>
              <w:t>/</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证券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子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幼儿接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教育培训</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物识别技术便捷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消费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业指纹付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餐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护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身份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公众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识别技术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识别技术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萨基姆安全公司</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Nuanc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L-1 Identity Solution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w:t>
            </w:r>
            <w:r>
              <w:rPr>
                <w:rFonts w:cs="Arial" w:ascii="Arial" w:hAnsi="Arial"/>
                <w:color w:val="000000"/>
                <w:szCs w:val="21"/>
              </w:rPr>
              <w:t>Cognit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拿大</w:t>
            </w:r>
            <w:r>
              <w:rPr>
                <w:rFonts w:cs="Arial" w:ascii="Arial" w:hAnsi="Arial"/>
                <w:color w:val="000000"/>
                <w:szCs w:val="21"/>
              </w:rPr>
              <w:t>Z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识别技术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识别技术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成本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品牌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识别技术产品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识别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教育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交通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电子政务领域应用分析</w:t>
            </w:r>
          </w:p>
          <w:p>
            <w:pPr>
              <w:pStyle w:val="Normal"/>
              <w:spacing w:lineRule="atLeast" w:line="380"/>
              <w:rPr>
                <w:rFonts w:ascii="Arial" w:hAnsi="Arial" w:cs="Arial"/>
                <w:b/>
                <w:b/>
                <w:color w:val="000000"/>
                <w:szCs w:val="21"/>
              </w:rPr>
            </w:pPr>
            <w:r>
              <w:rPr>
                <w:rFonts w:cs="Arial" w:ascii="Arial" w:hAnsi="Arial"/>
                <w:color w:val="000000"/>
                <w:szCs w:val="21"/>
              </w:rPr>
              <w:t xml:space="preserve">3.4.7 </w:t>
            </w:r>
            <w:r>
              <w:rPr>
                <w:rFonts w:ascii="Arial" w:hAnsi="Arial" w:cs="Arial"/>
                <w:color w:val="000000"/>
                <w:szCs w:val="21"/>
              </w:rPr>
              <w:t>社会保险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指纹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指纹识别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在涉密系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密移动存储介质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密计算机单机或终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密网络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密要害部门部位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识别技术在大众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在信息安全中的应用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在民用笔记本、手机等电子消费领域的应用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在公安刑侦中的应用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锁的应用与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门禁系统的应用与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指纹考勤系统的应用与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指纹技术在金融银行领域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纹识别技术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脸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脸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脸捕获与跟踪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比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脸的建模与检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人鉴别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质量检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脸识别技术在养老保险基金管理领域的应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虹膜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虹膜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系统主要功能模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虹膜图像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图像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特征提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特征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虹膜识别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虹膜识别典型应用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语音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的历史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单元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参数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匹配及模型训练技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语音识别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识别技术及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掌纹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掌纹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掌纹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指静脉识别技术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静脉识别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静脉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识别技术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指纹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锁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纹锁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指纹门禁机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指纹考勤机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指纹保险箱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指纹仪市场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指纹电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脸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脸识别技术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脸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脸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虹膜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虹膜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虹膜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虹膜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语音识别技术产品市场容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语音识别技术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语音识别技术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掌纹识别技术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指静脉识别技术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识别技术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生物识别技术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生物识别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生物识别技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生物识别技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生物识别技术行业竞争力分析</w:t>
            </w:r>
          </w:p>
          <w:p>
            <w:pPr>
              <w:pStyle w:val="Normal"/>
              <w:spacing w:lineRule="atLeast" w:line="380"/>
              <w:rPr>
                <w:rFonts w:ascii="Arial" w:hAnsi="Arial" w:cs="Arial"/>
                <w:b/>
                <w:b/>
                <w:color w:val="000000"/>
                <w:szCs w:val="21"/>
              </w:rPr>
            </w:pPr>
            <w:r>
              <w:rPr>
                <w:rFonts w:cs="Arial" w:ascii="Arial" w:hAnsi="Arial"/>
                <w:color w:val="000000"/>
                <w:szCs w:val="21"/>
              </w:rPr>
              <w:t xml:space="preserve">6.3.3 </w:t>
            </w:r>
            <w:r>
              <w:rPr>
                <w:rFonts w:ascii="Arial" w:hAnsi="Arial" w:cs="Arial"/>
                <w:color w:val="000000"/>
                <w:szCs w:val="21"/>
              </w:rPr>
              <w:t>广东生物识别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物识别技术行业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生物识别技术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汉王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科大讯飞信息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飞瑞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中科虹霸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行者北方智能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状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及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物识别技术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技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物识别技术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物识别技术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物识别技术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识别技术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识别技术行业投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波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波投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识别技术行业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识别技术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识别技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生物识别技术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生物识别技术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识别技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物识别技术行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接受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政策引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识别技术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识别技术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指纹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纹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纹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人脸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脸识别技术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脸识别技术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脸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虹膜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虹膜识别技术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膜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语音识别技术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语音识别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音识别技术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其他生物识别技术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识别分类标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生物识别技术行业市场规模与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识别技术行业品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物识别技术行业不同产品技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物识别技术行业细分市场——水平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生物识别技术行业细分市场——垂直应用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指纹采集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语音识别系统的实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内主要城市对指纹考勤机的关注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汉王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汉王科技股份有限公司的主营业务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汉王科技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汉王科技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4:00Z</dcterms:modified>
  <cp:revision>141</cp:revision>
  <dc:subject/>
  <dc:title/>
</cp:coreProperties>
</file>