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装衬布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时装衬布行业研究报告就是为了解行情、分析环境提供依据，是企业了解市场和把握发展方向的重要手段，是辅助企业决策的重要工具。报告根据时装衬布行业监测统计数据指标体系，研究一定时期内中国时装衬布行业生产消费的现状、变化及趋势。时装衬布报告有助于企业及投资者洞察中国时装衬布行业市场供需行为，评估中国时装衬布行业投资价值，为相关企业提供第三方的决策支持。报告内容有助于时装衬布行业企业、投资者了解市场供需情况，并可以为企业市场推广计划的制定提供第三方决策支持。该报告第一时间为客户提供中国时装衬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装衬布行业市场发展状况、关联行业发展状况、行业竞争状况、优势企业发展状况、消费现状以及行业营销进行了深入的分析，在总结中国时装衬布行业发展历程的基础上，结合新时期的各方面因素，对中国时装衬布行业的发展趋势给予了细致和审慎的预测论证。本报告是时装衬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衬布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衬布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衬布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行业宏观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衬布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衬布行业技术环境研究</w:t>
            </w:r>
          </w:p>
          <w:p>
            <w:pPr>
              <w:pStyle w:val="Normal"/>
              <w:spacing w:lineRule="atLeast" w:line="380"/>
              <w:rPr>
                <w:rFonts w:ascii="Arial" w:hAnsi="Arial" w:cs="Arial"/>
                <w:color w:val="000000"/>
                <w:szCs w:val="21"/>
              </w:rPr>
            </w:pPr>
            <w:r>
              <w:rPr>
                <w:rFonts w:ascii="Arial" w:hAnsi="Arial" w:cs="Arial"/>
                <w:color w:val="000000"/>
                <w:szCs w:val="21"/>
              </w:rPr>
              <w:t>一、中国时装衬布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时装衬布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时装衬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时装衬布市场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衬布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时装衬布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装衬布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衬布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时装衬布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装衬布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衬布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时装衬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装衬布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衬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时装衬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装衬布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衬布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时装衬布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时装衬布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时装衬布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衬布进出口数据监测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时装衬布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时装衬布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时装衬布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衬布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行业竞争力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企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衬布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衬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衬布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时装衬布标杆企业实地调研结果（企业部分可根据华经视点机构调研名单进行自选，也可根据客户需求增加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行业相关产业发展形势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产业链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衬布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衬布下游行业发展局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时装衬布行业未来趋势与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衬布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衬布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衬布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时装衬布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衬布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衬布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装衬布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衬布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时装衬布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时装衬布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时装衬布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时装衬布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时装衬布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时装衬布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时装衬布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时装衬布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时装衬布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时装衬布项目投资建议与专家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时装衬布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装衬布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衬布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装衬布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装衬布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衬布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装衬布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时装衬布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时装衬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时装衬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时装衬布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时装衬布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时装衬布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时装衬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时装衬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时装衬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时装衬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时装衬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时装衬布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时装衬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时装衬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时装衬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时装衬布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时装衬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时装衬布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时装衬布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时装衬布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投资回报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3:00Z</dcterms:modified>
  <cp:revision>141</cp:revision>
  <dc:subject/>
  <dc:title/>
</cp:coreProperties>
</file>