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市场竞争力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主要分析了洗手液行业的市场规模、洗手液市场供需求状况、洗手液市场竞争状况和洗手液主要企业经营情况、洗手液市场主要企业的市场占有率，同时对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行业作了详尽深入的分析，为洗手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手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手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手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手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手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洗手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洗手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洗手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手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手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手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手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手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上游对洗手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下游对洗手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手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手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手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手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手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手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洗手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洗手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手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手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手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手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手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手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手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手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手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5:00Z</dcterms:modified>
  <cp:revision>281</cp:revision>
  <dc:subject/>
  <dc:title/>
</cp:coreProperties>
</file>