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行业研究报告主要分析了不锈钢保温杯行业的市场规模、不锈钢保温杯市场供需求状况、不锈钢保温杯市场竞争状况和不锈钢保温杯主要企业经营情况、不锈钢保温杯市场主要企业的市场占有率，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保温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不锈钢保温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保温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保温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保温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保温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上游对不锈钢保温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下游对不锈钢保温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保温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不锈钢保温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锈钢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保温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保温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不锈钢保温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不锈钢保温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保温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保温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保温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保温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保温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保温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保温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保温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7:00Z</dcterms:modified>
  <cp:revision>319</cp:revision>
  <dc:subject/>
  <dc:title/>
</cp:coreProperties>
</file>