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壶市场竞争力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壶行业研究报告主要分析了儿童壶行业的市场规模、儿童壶市场供需求状况、儿童壶市场竞争状况和儿童壶主要企业经营情况、儿童壶市场主要企业的市场占有率，同时对儿童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壶专业研究单位等公布和提供的大量资料。对我国儿童壶行业作了详尽深入的分析，为儿童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儿童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儿童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儿童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壶行业上游对儿童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壶行业下游对儿童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儿童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儿童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儿童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儿童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儿童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儿童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8:00Z</dcterms:modified>
  <cp:revision>333</cp:revision>
  <dc:subject/>
  <dc:title/>
</cp:coreProperties>
</file>