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用品市场竞争力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用品行业研究报告主要分析了婴幼儿用品行业的市场规模、婴幼儿用品市场供需求状况、婴幼儿用品市场竞争状况和婴幼儿用品主要企业经营情况、婴幼儿用品市场主要企业的市场占有率，同时对婴幼儿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用品专业研究单位等公布和提供的大量资料。对我国婴幼儿用品行业作了详尽深入的分析，为婴幼儿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用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用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幼儿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用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用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用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用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用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用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用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用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用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婴幼儿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婴幼儿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婴幼儿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婴幼儿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婴幼儿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婴幼儿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婴幼儿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用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用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用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用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用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用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用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婴幼儿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幼儿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婴幼儿用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用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婴幼儿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幼儿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婴幼儿用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用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婴幼儿用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用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幼儿用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用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用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用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用品行业上游对婴幼儿用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用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用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用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用品行业下游对婴幼儿用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幼儿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用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用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婴幼儿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婴幼儿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婴幼儿用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婴幼儿用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婴幼儿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幼儿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幼儿用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幼儿用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用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用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婴幼儿用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婴幼儿用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婴幼儿用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婴幼儿用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婴幼儿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婴幼儿用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用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幼儿用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用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婴幼儿用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幼儿用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婴幼儿用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婴幼儿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用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幼儿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婴幼儿用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用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婴幼儿用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幼儿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幼儿用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幼儿用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幼儿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0:58:00Z</dcterms:modified>
  <cp:revision>354</cp:revision>
  <dc:subject/>
  <dc:title/>
</cp:coreProperties>
</file>