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遮瑕膏市场竞争力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遮瑕膏行业研究报告主要分析了遮瑕膏行业的市场规模、遮瑕膏市场供需求状况、遮瑕膏市场竞争状况和遮瑕膏主要企业经营情况、遮瑕膏市场主要企业的市场占有率，同时对遮瑕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遮瑕膏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遮瑕膏专业研究单位等公布和提供的大量资料。对我国遮瑕膏行业作了详尽深入的分析，为遮瑕膏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遮瑕膏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遮瑕膏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遮瑕膏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遮瑕膏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遮瑕膏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遮瑕膏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遮瑕膏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遮瑕膏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遮瑕膏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遮瑕膏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遮瑕膏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遮瑕膏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遮瑕膏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瑕膏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遮瑕膏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遮瑕膏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遮瑕膏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遮瑕膏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遮瑕膏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遮瑕膏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遮瑕膏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遮瑕膏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遮瑕膏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遮瑕膏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遮瑕膏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遮瑕膏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遮瑕膏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遮瑕膏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遮瑕膏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遮瑕膏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遮瑕膏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遮瑕膏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遮瑕膏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遮瑕膏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遮瑕膏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遮瑕膏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遮瑕膏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遮瑕膏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遮瑕膏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遮瑕膏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遮瑕膏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遮瑕膏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遮瑕膏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遮瑕膏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遮瑕膏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遮瑕膏行业上游对遮瑕膏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遮瑕膏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遮瑕膏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遮瑕膏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遮瑕膏行业下游对遮瑕膏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遮瑕膏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瑕膏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遮瑕膏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遮瑕膏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遮瑕膏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遮瑕膏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遮瑕膏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遮瑕膏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遮瑕膏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遮瑕膏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遮瑕膏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遮瑕膏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遮瑕膏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遮瑕膏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遮瑕膏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遮瑕膏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遮瑕膏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遮瑕膏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遮瑕膏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遮瑕膏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遮瑕膏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遮瑕膏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遮瑕膏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遮瑕膏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遮瑕膏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遮瑕膏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遮瑕膏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遮瑕膏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遮瑕膏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遮瑕膏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遮瑕膏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遮瑕膏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遮瑕膏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遮瑕膏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遮瑕膏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遮瑕膏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遮瑕膏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遮瑕膏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遮瑕膏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遮瑕膏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遮瑕膏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遮瑕膏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遮瑕膏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遮瑕膏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遮瑕膏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1:01:00Z</dcterms:modified>
  <cp:revision>394</cp:revision>
  <dc:subject/>
  <dc:title/>
</cp:coreProperties>
</file>