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教育培训行业发展前景及投资策略指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教育培训行业研究报告主要分析了教育培训行业的市场规模、教育培训市场供需求状况、教育培训市场竞争状况和教育培训主要企业经营情况、教育培训市场主要企业的市场占有率，同时对教育培训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教育培训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教育培训专业研究单位等公布和提供的大量资料。对我国教育培训行业作了详尽深入的分析，为教育培训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教育培训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教育培训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教育培训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教育培训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教育培训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教育培训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教育培训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教育培训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教育培训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教育培训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教育培训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教育培训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培训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教育培训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教育培训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教育培训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教育培训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教育培训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教育培训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教育培训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教育培训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教育培训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教育培训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教育培训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教育培训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教育培训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教育培训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教育培训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教育培训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教育培训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教育培训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教育培训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教育培训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教育培训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教育培训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教育培训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教育培训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教育培训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教育培训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教育培训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教育培训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教育培训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教育培训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教育培训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教育培训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教育培训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教育培训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教育培训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教育培训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教育培训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教育培训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教育培训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教育培训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教育培训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教育培训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教育培训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教育培训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教育培训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教育培训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教育培训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教育培训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教育培训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教育培训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教育培训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教育培训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教育培训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教育培训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教育培训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教育培训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教育培训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教育培训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教育培训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教育培训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教育培训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教育培训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教育培训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教育培训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教育培训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教育培训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教育培训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教育培训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教育培训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培训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培训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培训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教育培训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3T02:01:00Z</dcterms:modified>
  <cp:revision>290</cp:revision>
  <dc:subject/>
  <dc:title/>
</cp:coreProperties>
</file>