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椅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椅行业研究报告主要分析了长椅行业的市场规模、长椅市场供需求状况、长椅市场竞争状况和长椅主要企业经营情况、长椅市场主要企业的市场占有率，同时对长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椅专业研究单位等公布和提供的大量资料。对我国长椅行业作了详尽深入的分析，为长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长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长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长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长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长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3:00Z</dcterms:modified>
  <cp:revision>151</cp:revision>
  <dc:subject/>
  <dc:title/>
</cp:coreProperties>
</file>